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们边上楼梯边做爬到顶峰的亲子时光一家人的楼梯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爬到顶峰的亲子时光：一家人的楼梯冒险</w:t>
      </w:r>
      <w:r>
        <w:rPr>
          <w:sz w:val="32"/>
          <w:szCs w:val="32"/>
        </w:rPr>
        <w:t>&lt;/p&gt;&lt;p&gt;&lt;img src="/static-img/hn65qRzy411AfOjavOUTxJv85TX-Nz39TkN-qclUeA3GFfKtg7bxWhYczdjPp9rx.png"&gt;&lt;/p&gt;&lt;p&gt;</w:t>
      </w:r>
      <w:r>
        <w:rPr>
          <w:sz w:val="32"/>
          <w:szCs w:val="32"/>
        </w:rPr>
        <w:t>记得那天，阳光透过窗户洒在我们身上，让整个房间充满了温暖。妈妈告诉我，我们要去楼上找宝藏，我兴奋极了，因为这次不是普通的探险，而是“宝贝我们边上楼梯边做”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还不太理解这个意味着什么，但当我看到爸爸拿出相机和笔记本的时候，一切都变得清晰起来。这是一次家庭体验活动，目的不仅仅是寻找那些隐藏在抽屉、书架和衣柜里的玩具，还有更多深层次的事情——它是一个关于观察、思考和沟通的过程。</w:t>
      </w:r>
      <w:r>
        <w:rPr>
          <w:sz w:val="32"/>
          <w:szCs w:val="32"/>
        </w:rPr>
        <w:t>&lt;/p&gt;&lt;p&gt;&lt;img src="/static-img/xGWqwMXP2CEEFMVphn411Zv85TX-Nz39TkN-qclUeA2056JtONfePdpqUawFZbNvF0pW8h1YuHpTMmS0e7LOTQ.png"&gt;&lt;/p&gt;&lt;p&gt;</w:t>
      </w:r>
      <w:r>
        <w:rPr>
          <w:sz w:val="32"/>
          <w:szCs w:val="32"/>
        </w:rPr>
        <w:t>开始时，我们从客厅的一角开始搜索，每个人都被分配一个区域。我的任务是检查每个抽屉里的东西，看看是否有什么珍贵的物品或遗失的小玩意儿。随着时间的推移，我的心情越来越激动，因为每找到一件东西，都会带来新的故事和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妈妈则负责记录下我们的发现，她坐在沙发上，用笔记本详细地描述每样物品，这些描述既精确又生动，让我仿佛能感受到它们过去的生活。我注意到，有时候她会停下来想象一下，如果这些物品能够讲话，它们会说些什么？这种方式让我也跟着想象起来，那些老旧的手表似乎在向我们诉说着岁月流逝，而那些孩子画画的小作品，则显得那么纯真无邪。</w:t>
      </w:r>
      <w:r>
        <w:rPr>
          <w:sz w:val="32"/>
          <w:szCs w:val="32"/>
        </w:rPr>
        <w:t>&lt;/p&gt;&lt;p&gt;&lt;img src="/static-img/RoWKYSWnh2UilcohGdZaAJv85TX-Nz39TkN-qclUeA2056JtONfePdpqUawFZbNvF0pW8h1YuHpTMmS0e7LOTQ.jpg"&gt;&lt;/p&gt;&lt;p&gt;</w:t>
      </w:r>
      <w:r>
        <w:rPr>
          <w:sz w:val="32"/>
          <w:szCs w:val="32"/>
        </w:rPr>
        <w:t>爸爸则负责拍摄照片，他总是在捕捉最特别、最有趣的瞬间。他告诉我，每张照片背后都有一个故事，只要你愿意去听，就能听到它们传递的情感与信息。我试图模仿他，用眼中的焦点捕捉周围环境中的细节，这种尝试让我的视野更加广阔，也让我对生活产生了更深刻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我们的声音交织成了一首歌，那是一首关于家庭、爱与分享的小小赞歌。在这一路上，我学会了更多关于世界的事情，同时也学会了如何用眼睛去观察，用耳朵去倾听，以及用心去感受。每一次翻开抽屉，每一次放大图片，都像是揭开生活中的一扇窗，让一切变得鲜活而且重要。</w:t>
      </w:r>
      <w:r>
        <w:rPr>
          <w:sz w:val="32"/>
          <w:szCs w:val="32"/>
        </w:rPr>
        <w:t>&lt;/p&gt;&lt;p&gt;&lt;img src="/static-img/gKZXrpDuvY_m9EN-Zn6PYpv85TX-Nz39TkN-qclUeA2056JtONfePdpqUawFZbNvF0pW8h1YuHpTMmS0e7LOTQ.jpg"&gt;&lt;/p&gt;&lt;p&gt;</w:t>
      </w:r>
      <w:r>
        <w:rPr>
          <w:sz w:val="32"/>
          <w:szCs w:val="32"/>
        </w:rPr>
        <w:t>最后，当我们终于找到那个隐藏很久的小玩具时，一切似乎都达到了高潮。我兴奋地将其举起来，对准镜头笑容灿烂。而妈妈写下的文字汇聚成了一篇小短文；爸爸拍摄的心灵碎片组成了一个完整的人生回顾录；而我，从此明白，“宝贝，我们边上楼梯边做”不仅仅是一个简单的话语，它代表的是一种探索生命美好瞬间，并将之铭记于心的手段。这份经历，不只是寻宝，更是我人生旅途上的宝贵财富。</w:t>
      </w:r>
      <w:r>
        <w:rPr>
          <w:sz w:val="32"/>
          <w:szCs w:val="32"/>
        </w:rPr>
        <w:t>&lt;/p&gt;&lt;p&gt;&lt;a href = "/doc/464676-</w:t>
      </w:r>
      <w:r>
        <w:rPr>
          <w:sz w:val="32"/>
          <w:szCs w:val="32"/>
        </w:rPr>
        <w:t>宝贝我们边上楼梯边做爬到顶峰的亲子时光一家人的楼梯冒险</w:t>
      </w:r>
      <w:r>
        <w:rPr>
          <w:sz w:val="32"/>
          <w:szCs w:val="32"/>
        </w:rPr>
        <w:t>.doc" rel="alternate" download="464676-</w:t>
      </w:r>
      <w:r>
        <w:rPr>
          <w:sz w:val="32"/>
          <w:szCs w:val="32"/>
        </w:rPr>
        <w:t>宝贝我们边上楼梯边做爬到顶峰的亲子时光一家人的楼梯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