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锕锕锕锕锕锐好大好深视频我眼中的宇宙一场惊心动魄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锕锕锐好大好深视频》这两个字眼，仿佛在我脑海中激起了无数的想象。它不仅仅是简单的几个字符，它代表着一个庞大的宇宙，一场探索未知的旅程。在我的心中，这个标题就像是对我们所有人都提出的一个问题：宇宙又是怎样的？它有多么宽广，又有多么深邃？</w:t>
      </w:r>
      <w:r>
        <w:rPr>
          <w:sz w:val="32"/>
          <w:szCs w:val="32"/>
        </w:rPr>
        <w:t>&lt;/p&gt;&lt;p&gt;&lt;img src="/static-img/_ujdEEeGDjAkZuz4G1fsnBdhouN_UKYqs6bJT2_ZwbVCF3TwoYfYmaDZv7DOWMQZ.jpg"&gt;&lt;/p&gt;&lt;p&gt;</w:t>
      </w:r>
      <w:r>
        <w:rPr>
          <w:sz w:val="32"/>
          <w:szCs w:val="32"/>
        </w:rPr>
        <w:t>记得我第一次看到这个标题时，我感到了一种前所未有的兴奋和好奇。我决定要深入了解一下背后的故事。于是，我开始浏览各种关于星空、黑洞、银河系等主题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视频都像是一扇窗，让我窥见了宇宙之谜的一角。它们展示了太阳系内行星之间精妙的情感纠葛，也映射出了遥远星系间微弱光线传递的情景。而这些，只是冰山一角。</w:t>
      </w:r>
      <w:r>
        <w:rPr>
          <w:sz w:val="32"/>
          <w:szCs w:val="32"/>
        </w:rPr>
        <w:t>&lt;/p&gt;&lt;p&gt;&lt;img src="/static-img/zBDc9cRjTFBAYUkv07uylhdhouN_UKYqs6bJT2_ZwbX8DWt-I1BnSBUzjI2DBXj7gZfXJFWzvaGhl1WDX3OCiA.jpg"&gt;&lt;/p&gt;&lt;p&gt;</w:t>
      </w:r>
      <w:r>
        <w:rPr>
          <w:sz w:val="32"/>
          <w:szCs w:val="32"/>
        </w:rPr>
        <w:t>《锕锕锐好大好深视频》让我意识到，我们生活在地球上，虽然地球是一个小小的地球，但我们周围存在着无限广阔的空间与时间。在这个浩瀚的大海里，每一颗恒星都是独特而珍贵，每一次闪烁都是对我们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只是理论上的幻想，而是在科学家们不断探索下逐渐被揭示开来的真理。一系列令人惊叹的发现，如暗物质和暗能量这样的概念，它们如同神秘力量一般影响着整个宇宙，从而让我们更加理解了“如何”以及“为何”这些巨大的结构能够维持至今。</w:t>
      </w:r>
      <w:r>
        <w:rPr>
          <w:sz w:val="32"/>
          <w:szCs w:val="32"/>
        </w:rPr>
        <w:t>&lt;/p&gt;&lt;p&gt;&lt;img src="/static-img/XHWxC_a-3CFI-sNcuF1gmxdhouN_UKYqs6bJT2_ZwbX8DWt-I1BnSBUzjI2DBXj7gZfXJFWzvaGhl1WDX3OCiA.jpg"&gt;&lt;/p&gt;&lt;p&gt;</w:t>
      </w:r>
      <w:r>
        <w:rPr>
          <w:sz w:val="32"/>
          <w:szCs w:val="32"/>
        </w:rPr>
        <w:t>通过观看那些充满科学魅力的影片，我仿佛置身于浩瀚宇宙之中，体验到了人类智慧对于未知世界的一次次挑战与突破。这不仅仅是一段视觉盛宴，更是一场思维启迪，使我对生命本身有了更为宏观和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锕锕锐好大好深视频》，在你面前展开了一幅绚烂多彩、震撼人心的大画卷。不论你是否曾经踏足过天文馆，或是是否拥有望远镜，那些永恒且神秘的事实，都将以一种近乎亲密的人类语言向你诉说——我们的存在不过是整个人类历史中的瞬间，而这一切，却又如此地重要，以及如此地迷人。</w:t>
      </w:r>
      <w:r>
        <w:rPr>
          <w:sz w:val="32"/>
          <w:szCs w:val="32"/>
        </w:rPr>
        <w:t>&lt;/p&gt;&lt;p&gt;&lt;img src="/static-img/oRmQG17MXV6lMH1YjRvtVhdhouN_UKYqs6bJT2_ZwbX8DWt-I1BnSBUzjI2DBXj7gZfXJFWzvaGhl1WDX3OCiA.jpg"&gt;&lt;/p&gt;&lt;p&gt;&lt;a href = "/doc/463598-</w:t>
      </w:r>
      <w:r>
        <w:rPr>
          <w:sz w:val="32"/>
          <w:szCs w:val="32"/>
        </w:rPr>
        <w:t>锕锕锕锕锕锐好大好深视频我眼中的宇宙一场惊心动魄的探索之旅</w:t>
      </w:r>
      <w:r>
        <w:rPr>
          <w:sz w:val="32"/>
          <w:szCs w:val="32"/>
        </w:rPr>
        <w:t>.doc" rel="alternate" download="463598-</w:t>
      </w:r>
      <w:r>
        <w:rPr>
          <w:sz w:val="32"/>
          <w:szCs w:val="32"/>
        </w:rPr>
        <w:t>锕锕锕锕锕锐好大好深视频我眼中的宇宙一场惊心动魄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