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誓言匪我思存的光辉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星光璀璨，如同永恒不变的誓言，承载着所有生命对未来的渴望和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它们如同一颗颗璀璨的星辰，照亮了人类心灵深处最真挚的情感和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：星光下的誓言</w:t>
      </w:r>
      <w:r>
        <w:rPr>
          <w:sz w:val="32"/>
          <w:szCs w:val="32"/>
        </w:rPr>
        <w:t>&lt;/p&gt;&lt;p&gt;&lt;img src="/static-img/8tb1eMkpLW_wgGHCW-SCuw.jpg"&gt;&lt;/p&gt;&lt;p&gt;</w:t>
      </w:r>
      <w:r>
        <w:rPr>
          <w:sz w:val="32"/>
          <w:szCs w:val="32"/>
        </w:rPr>
        <w:t>在遥远古老的地球上，有一个传说：当夜空中出现最亮、最持久的星辰时，那个瞬间，每个人都会被赋予一次心之所向即为生的机会。这是一个关于梦想、勇气与坚持不懈的故事，也是关于每一个生命都应该拥有的希望。在这个世界里，每个人都是自己命运的一部分，而那份命运，就是我们用来描绘未来图景的大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：追寻光芒</w:t>
      </w:r>
      <w:r>
        <w:rPr>
          <w:sz w:val="32"/>
          <w:szCs w:val="32"/>
        </w:rPr>
        <w:t>&lt;/p&gt;&lt;p&gt;&lt;img src="/static-img/74K1z4tQfUkGtycdRXDPUQ.jpg"&gt;&lt;/p&gt;&lt;p&gt;</w:t>
      </w:r>
      <w:r>
        <w:rPr>
          <w:sz w:val="32"/>
          <w:szCs w:val="32"/>
        </w:rPr>
        <w:t>人们总是在夜晚仰望天空，用双眼捕捉那些闪烁着希望光芒的小小点点。它们可能会让我们产生各种各样的联想，但无论如何，这些点点滴滴，都成为了连接我们的过去与未来的桥梁。就像“匪我思存 星光璀璨”这句话一样，它不是简单地表达了一种情感，而是一种态度，是一种面对困境时，不放弃信念，不忘初心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：爱与责任</w:t>
      </w:r>
      <w:r>
        <w:rPr>
          <w:sz w:val="32"/>
          <w:szCs w:val="32"/>
        </w:rPr>
        <w:t>&lt;/p&gt;&lt;p&gt;&lt;img src="/static-img/BzU5eDr0jCCN48M2RtPgqA.jpg"&gt;&lt;/p&gt;&lt;p&gt;</w:t>
      </w:r>
      <w:r>
        <w:rPr>
          <w:sz w:val="32"/>
          <w:szCs w:val="32"/>
        </w:rPr>
        <w:t>爱是宇宙中的另一种力量，无论它以何种形式呈现，都能激发人内心最强大的动力。当我们谈到“匪我思存”，就是在谈到那个能够让我们牢记初衷、不断前行的心灵力量。而这种力量，又需要通过行动去证明。这意味着，我们要有责任去守护那些重要的人和事，就像守护自己的理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：未来之路</w:t>
      </w:r>
      <w:r>
        <w:rPr>
          <w:sz w:val="32"/>
          <w:szCs w:val="32"/>
        </w:rPr>
        <w:t>&lt;/p&gt;&lt;p&gt;&lt;img src="/static-img/Ot2iXgxfVPUOR8nDibylEQ.jpg"&gt;&lt;/p&gt;&lt;p&gt;</w:t>
      </w:r>
      <w:r>
        <w:rPr>
          <w:sz w:val="32"/>
          <w:szCs w:val="32"/>
        </w:rPr>
        <w:t>随着科技进步，我们对于未知世界了解越来越多，但是真正重要的是，我们如何用这些知识去塑造我们的生活，以及如何继续前行，即使面对一切艰难险阻。在这个过程中，“匪我思存 星光璀璨”成为了我们每个人的指南针，一直引领我们朝着更好的明天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火</w:t>
      </w:r>
      <w:r>
        <w:rPr>
          <w:sz w:val="32"/>
          <w:szCs w:val="32"/>
        </w:rPr>
        <w:t>&lt;/p&gt;&lt;p&gt;&lt;img src="/static-img/xhk-5q9GPhllcvvQlX5J0A.jpg"&gt;&lt;/p&gt;&lt;p&gt;</w:t>
      </w:r>
      <w:r>
        <w:rPr>
          <w:sz w:val="32"/>
          <w:szCs w:val="32"/>
        </w:rPr>
        <w:t>正如古代诗人所写：“苍茫大地，独自一人；月色洒满，我身轻飘。”但即便是在这样孤独而又充满挑战的时候，也有那份不可磨灭的情感——“匪我思存”。它不是仅仅存在于文字之间，而是在每一次呼吸之后，在每次选择之前，在任何时候都可以唤醒我们的内心深处，那股不屈不挠的心意，让我们将这份永恒之火传递下去，以此作为给予世界更多温暖与希望的一盏灯塔。</w:t>
      </w:r>
      <w:r>
        <w:rPr>
          <w:sz w:val="32"/>
          <w:szCs w:val="32"/>
        </w:rPr>
        <w:t>&lt;/p&gt;&lt;p&gt;&lt;a href = "/doc/463406-</w:t>
      </w:r>
      <w:r>
        <w:rPr>
          <w:sz w:val="32"/>
          <w:szCs w:val="32"/>
        </w:rPr>
        <w:t>星辰下的誓言匪我思存的光辉旅途</w:t>
      </w:r>
      <w:r>
        <w:rPr>
          <w:sz w:val="32"/>
          <w:szCs w:val="32"/>
        </w:rPr>
        <w:t>.doc" rel="alternate" download="463406-</w:t>
      </w:r>
      <w:r>
        <w:rPr>
          <w:sz w:val="32"/>
          <w:szCs w:val="32"/>
        </w:rPr>
        <w:t>星辰下的誓言匪我思存的光辉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