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冠地下城之王完整版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传说中的英雄征服过无数次的地下城。它被称为“地下城之王”，据说深处隐藏着无尽的宝藏和强大的魔法力量。而现在，终于有了完整版，这个版本不仅包含了原来的冒险路线，还增加了一些全新的挑战和秘密。</w:t>
      </w:r>
      <w:r>
        <w:rPr>
          <w:sz w:val="32"/>
          <w:szCs w:val="32"/>
        </w:rPr>
        <w:t>&lt;/p&gt;&lt;p&gt;&lt;img src="/static-img/OSRY3w4FXSZ9kze-0ntViJv85TX-Nz39TkN-qclUeA3GFfKtg7bxWhYczdjPp9rx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之王完整版是一款结合了策略、角色扮演和探险元素的游戏。玩家将扮演一个勇敢的冒险者，踏上寻找遗失文明的宝藏之旅。在这个过程中，他们需要通过战斗、解谜以及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互动来推进故事。</w:t>
      </w:r>
      <w:r>
        <w:rPr>
          <w:sz w:val="32"/>
          <w:szCs w:val="32"/>
        </w:rPr>
        <w:t>&lt;/p&gt;&lt;p&gt;&lt;img src="/static-img/EVh60c0UmR2iULN58TL6Apv85TX-Nz39TkN-qclUeA2056JtONfePdpqUawFZbNvF0pW8h1YuHpTMmS0e7LOTQ.jpg"&gt;&lt;/p&gt;&lt;p&gt;</w:t>
      </w:r>
      <w:r>
        <w:rPr>
          <w:sz w:val="32"/>
          <w:szCs w:val="32"/>
        </w:rPr>
        <w:t>新加入的小队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更新中，小队模式得到了极大的加强。玩家可以选择与其他实体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控制的人物组成小队，每个人都拥有独特技能和能力。这不仅增添了游戏中的社交元素，也让单人玩更加刺激，因为他们可以利用小队成员间接通讯来解决复杂的问题。</w:t>
      </w:r>
      <w:r>
        <w:rPr>
          <w:sz w:val="32"/>
          <w:szCs w:val="32"/>
        </w:rPr>
        <w:t>&lt;/p&gt;&lt;p&gt;&lt;img src="/static-img/wNl0pCFovNU5pcNmebf9hZv85TX-Nz39TkN-qclUeA2056JtONfePdpqUawFZbNvF0pW8h1YuHpTMmS0e7LOTQ.jpg"&gt;&lt;/p&gt;&lt;p&gt;</w:t>
      </w:r>
      <w:r>
        <w:rPr>
          <w:sz w:val="32"/>
          <w:szCs w:val="32"/>
        </w:rPr>
        <w:t>新敌人、新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敌人的种类也得到了扩展，包括更强大，更难对付的地牢守护者。此外，一些新的武器也被引入，如以魔法为源泉的法术剑，以神秘能量驱动的大锤，以及能够召唤自然灾害的一把魔杖等，这些都是前作所没有的小确幸。</w:t>
      </w:r>
      <w:r>
        <w:rPr>
          <w:sz w:val="32"/>
          <w:szCs w:val="32"/>
        </w:rPr>
        <w:t>&lt;/p&gt;&lt;p&gt;&lt;img src="/static-img/wJvCdm42XS1LUvOl341Jppv85TX-Nz39TkN-qclUeA2056JtONfePdpqUawFZbNvF0pW8h1YuHpTMmS0e7LOTQ.jpg"&gt;&lt;/p&gt;&lt;p&gt;</w:t>
      </w:r>
      <w:r>
        <w:rPr>
          <w:sz w:val="32"/>
          <w:szCs w:val="32"/>
        </w:rPr>
        <w:t>深度升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类型的小队需求，游戏引入了一个全新的升级系统。在此系统中，不同职业角色的技能树可以根据团队情况进行调整，使得每个角色的作用更加突出，并且整个团队之间协同效应更高。</w:t>
      </w:r>
      <w:r>
        <w:rPr>
          <w:sz w:val="32"/>
          <w:szCs w:val="32"/>
        </w:rPr>
        <w:t>&lt;/p&gt;&lt;p&gt;&lt;img src="/static-img/MeZXpCgYdwAK_rtfnNwg45v85TX-Nz39TkN-qclUeA2056JtONfePdpqUawFZbNvF0pW8h1YuHpTMmS0e7LOTQ.jpg"&gt;&lt;/p&gt;&lt;p&gt;</w:t>
      </w:r>
      <w:r>
        <w:rPr>
          <w:sz w:val="32"/>
          <w:szCs w:val="32"/>
        </w:rPr>
        <w:t>完全重构的地图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设计是这款游戏的一个亮点，而在地下城之王完整版中，它们得到了一次全面改造。新增加了一些迷宫般的地形，比如不断变化的地面层次，以及一些需要特殊方法才能触及的地方，这使得探索变得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版本带来了许多新内容，但仍然保持着原作那种紧张刺激的情绪。如果你是一个喜欢探索未知、克服困难并获得胜利的人，那么《地下城之王完整版》绝对是你的好选择。这款游戏不仅提供了丰富多彩的手感，而且还能满足你的精神追求，让你在虚拟世界里找到属于自己的荣耀和快乐。</w:t>
      </w:r>
      <w:r>
        <w:rPr>
          <w:sz w:val="32"/>
          <w:szCs w:val="32"/>
        </w:rPr>
        <w:t>&lt;/p&gt;&lt;p&gt;&lt;a href = "/doc/463026-</w:t>
      </w:r>
      <w:r>
        <w:rPr>
          <w:sz w:val="32"/>
          <w:szCs w:val="32"/>
        </w:rPr>
        <w:t>深渊之冠地下城之王完整版的秘密与挑战</w:t>
      </w:r>
      <w:r>
        <w:rPr>
          <w:sz w:val="32"/>
          <w:szCs w:val="32"/>
        </w:rPr>
        <w:t>.doc" rel="alternate" download="463026-</w:t>
      </w:r>
      <w:r>
        <w:rPr>
          <w:sz w:val="32"/>
          <w:szCs w:val="32"/>
        </w:rPr>
        <w:t>深渊之冠地下城之王完整版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