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青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山乡里，有座被称作“青瓷村”的小镇，传说中这里的土壤和空气都蕴含着一种特殊的能量，可以使得任何东西都显现出淡雅而又不失精致的美。青瓷村以制作优质青瓷闻名于世，每一件作品似乎都承载着这片土地独有的韵味。</w:t>
      </w:r>
      <w:r>
        <w:rPr>
          <w:sz w:val="32"/>
          <w:szCs w:val="32"/>
        </w:rPr>
        <w:t>&lt;/p&gt;&lt;p&gt;&lt;img src="/static-img/QQiD6J7tLPNTzPDe6DOe_NVKYYo3jfKcxyFsP9yXswCmVyEyfgxQM8wX5GiQr43C.jpg"&gt;&lt;/p&gt;&lt;p&gt;</w:t>
      </w:r>
      <w:r>
        <w:rPr>
          <w:sz w:val="32"/>
          <w:szCs w:val="32"/>
        </w:rPr>
        <w:t>碧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刚好从树梢上升，它的金色光辉洒在了青瓷村的一条蜿蜒小路上。这条小路两旁种满了翠绿的小草和鲜花，其中最为引人注目的是一株株盛开的小荷花，它们像是散落在地上的碧玉珠子，透露出一种宁静与纯净。远处，一座古老的小庙正在悄悰地修缮，这是当年的一位高僧为了纪念他所创造的一种特殊技艺——制作出色的青瓷而建。</w:t>
      </w:r>
      <w:r>
        <w:rPr>
          <w:sz w:val="32"/>
          <w:szCs w:val="32"/>
        </w:rPr>
        <w:t>&lt;/p&gt;&lt;p&gt;&lt;img src="/static-img/kQtbOLEGc5nbryZtbUH4EdVKYYo3jfKcxyFsP9yXswA4-TE6IgC6XgOT11DQzAgLNoOmTjEjSmlI8YhibWXQEg.jpg"&gt;&lt;/p&gt;&lt;p&gt;</w:t>
      </w:r>
      <w:r>
        <w:rPr>
          <w:sz w:val="32"/>
          <w:szCs w:val="32"/>
        </w:rPr>
        <w:t>琉璃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那位高僧曾经有一次偶然间发现了一种天然矿物，其颜色既不是红也不是黄，却有着淡蓝如同天边晚霞般温柔。在他的指导下，一群匠人尝试将这种矿物融入到他们的陶器中，并且经过无数次实验，最终成功地创造出了那令人心动的大理石白釉，还有那深邃而又神秘的翡翠绿釉。这些釉料给予了青瓷新的生命，使其不仅仅是一种用途，更是一种艺术品。</w:t>
      </w:r>
      <w:r>
        <w:rPr>
          <w:sz w:val="32"/>
          <w:szCs w:val="32"/>
        </w:rPr>
        <w:t>&lt;/p&gt;&lt;p&gt;&lt;img src="/static-img/6JO5DRUJyitpfNUnHQ2bfdVKYYo3jfKcxyFsP9yXswA4-TE6IgC6XgOT11DQzAgLNoOmTjEjSmlI8YhibWXQEg.jpg"&gt;&lt;/p&gt;&lt;p&gt;</w:t>
      </w:r>
      <w:r>
        <w:rPr>
          <w:sz w:val="32"/>
          <w:szCs w:val="32"/>
        </w:rPr>
        <w:t>书卷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青瓷村成为了文人墨客们寻找灵感的地方，他们会坐在寺庙前的长椅上，用笔蘸墨，在纸张上勾勒出那些遥不可及的情景。一本本旧书包裹着香气，被放在桌角，不时翻阅其中记载下来的故事或是诗句，而那些故事中的主人公常常与这段历史紧密相连，或是在追寻某个传统技艺，或是在探索自然界中隐藏的地球秘密。</w:t>
      </w:r>
      <w:r>
        <w:rPr>
          <w:sz w:val="32"/>
          <w:szCs w:val="32"/>
        </w:rPr>
        <w:t>&lt;/p&gt;&lt;p&gt;&lt;img src="/static-img/LSAxVu0funxuxh6bpzVvgNVKYYo3jfKcxyFsP9yXswA4-TE6IgC6XgOT11DQzAgLNoOmTjEjSmlI8YhibWXQEg.jpg"&gt;&lt;/p&gt;&lt;p&gt;</w:t>
      </w:r>
      <w:r>
        <w:rPr>
          <w:sz w:val="32"/>
          <w:szCs w:val="32"/>
        </w:rPr>
        <w:t>黛眉轻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凡一次伟大的发明背后，都有无数个失败、挫折和坚持。而对于那些匠人来说，他们并不认为自己只是在做事，而是在追求更完美的事物。当他们的手指触摸到还未完全干燥的地面时，他们知道他们已经接近目标。每一次成功制出的作品都会被展示出来，让所有的人都能见证这一点。</w:t>
      </w:r>
      <w:r>
        <w:rPr>
          <w:sz w:val="32"/>
          <w:szCs w:val="32"/>
        </w:rPr>
        <w:t>&lt;/p&gt;&lt;p&gt;&lt;img src="/static-img/r_GhbJ-IV9V8ixiqz4779NVKYYo3jfKcxyFsP9yXswA4-TE6IgC6XgOT11DQzAgLNoOmTjEjSmlI8YhibWXQEg.jpg"&gt;&lt;/p&gt;&lt;p&gt;</w:t>
      </w:r>
      <w:r>
        <w:rPr>
          <w:sz w:val="32"/>
          <w:szCs w:val="32"/>
        </w:rPr>
        <w:t>缘分似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这些宝贵的地方逐渐开始受到外来势力的侵扰，大理石白釉和翡翠绿釉开始失去原有的魅力，因为它们无法适应不断变化世界对新奇事物需求越来越多。但即便如此，对于那些真正理解其内涵的人来说，无论何时何地，只要提起“青”，就仿佛回到了那个充满诗意与智慧的地方，那里的每一步都是对过去尊重与未来展望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踏足这个地方，我们可以看到，那些曾经看似破败的小庙现在却焕然一新；人们仍旧围绕在那里讨论关于如何恢复原汁原味；孩子们则在玩耍的时候偶尔抬头看着远处那座寺庙，小声地说：“爸爸妈妈，我想成为像以前那样的人。”这样的场景，让我们明白了，“青”并不仅仅是颜色，它代表了一切始终未变的心愿与梦想，是一种永恒不朽的情感纽带连接我们的过去、现在以及未来。</w:t>
      </w:r>
      <w:r>
        <w:rPr>
          <w:sz w:val="32"/>
          <w:szCs w:val="32"/>
        </w:rPr>
        <w:t>&lt;/p&gt;&lt;p&gt;&lt;a href = "/doc/462930-</w:t>
      </w:r>
      <w:r>
        <w:rPr>
          <w:sz w:val="32"/>
          <w:szCs w:val="32"/>
        </w:rPr>
        <w:t>碧波荡漾青瓷秘密</w:t>
      </w:r>
      <w:r>
        <w:rPr>
          <w:sz w:val="32"/>
          <w:szCs w:val="32"/>
        </w:rPr>
        <w:t>.doc" rel="alternate" download="462930-</w:t>
      </w:r>
      <w:r>
        <w:rPr>
          <w:sz w:val="32"/>
          <w:szCs w:val="32"/>
        </w:rPr>
        <w:t>碧波荡漾青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