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斯湾的宋起揭秘一段历史上的海上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段充满传奇色彩的历史故事被流传了下来，那就是宋起波斯湾的壮举。今天，我们将通过一本名为《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文本，来探索这一段历史上的英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与探险：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-9vQn7ZKfyVOzXN-5ueDqA.jpg"&gt;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记录了宋朝的一位勇敢水手，他不仅能够操控船只，还展现出超乎寻常的航海技巧和冒险精神。在古代中国，海洋对于商业发展至关重要，而对外扩张则更是一种国家荣耀。而当时期内，有一位叫做“宋”的人，他决定踏上一个前所未有的旅程——开辟通往波斯湾的航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新纪元：跨越千山万水</w:t>
      </w:r>
      <w:r>
        <w:rPr>
          <w:sz w:val="32"/>
          <w:szCs w:val="32"/>
        </w:rPr>
        <w:t>&lt;/p&gt;&lt;p&gt;&lt;img src="/static-img/m5hLAKxb5GaEhRet8hS5RA.jpg"&gt;&lt;/p&gt;&lt;p&gt;</w:t>
      </w:r>
      <w:r>
        <w:rPr>
          <w:sz w:val="32"/>
          <w:szCs w:val="32"/>
        </w:rPr>
        <w:t>在那遥远年代，人们对于大海仍是充满恐惧和神秘感。然而，对于那些渴望知识、求知若渴的人来说，大海代表着无限可能。而这位叫做“起”的人的梦想，就是要打破这些限制。他利用自己的航海技能和对星空理解，不断地向东方推进，最终成功抵达了那个被认为是世界之端的地方——波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变幻：歌颂英雄</w:t>
      </w:r>
      <w:r>
        <w:rPr>
          <w:sz w:val="32"/>
          <w:szCs w:val="32"/>
        </w:rPr>
        <w:t>&lt;/p&gt;&lt;p&gt;&lt;img src="/static-img/pZYfmNJhafGHh-Oh86AOuw.jpg"&gt;&lt;/p&gt;&lt;p&gt;</w:t>
      </w:r>
      <w:r>
        <w:rPr>
          <w:sz w:val="32"/>
          <w:szCs w:val="32"/>
        </w:rPr>
        <w:t>通过《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我们可以看到他在此过程中所遇到的各种挑战，无论是强大的风暴还是心怀鬼胎的小人儿，都没有能阻止他的脚步。他用坚定的意志力和聪明才智克服了一次又一次困难，最终证明了自己是一个真正的大帆船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记：留给后世</w:t>
      </w:r>
      <w:r>
        <w:rPr>
          <w:sz w:val="32"/>
          <w:szCs w:val="32"/>
        </w:rPr>
        <w:t>&lt;/p&gt;&lt;p&gt;&lt;img src="/static-img/NGx-Rxjm6AMqg2_GGBow7g.jpg"&gt;&lt;/p&gt;&lt;p&gt;</w:t>
      </w:r>
      <w:r>
        <w:rPr>
          <w:sz w:val="32"/>
          <w:szCs w:val="32"/>
        </w:rPr>
        <w:t xml:space="preserve">虽然很多细节已经随着时间而模糊，但这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下载却保留下了一些关键信息，让我们能够了解到，在漫长的人类历史中，这个名字一直都有其特别的地位。它不仅仅是一个普通人物，而是一个时代背景下的象征，是一种精神力量，更是一种文化符号。这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让我们明白，只要有梦想，就没有不能成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A5ApSSPLsztBwoi2vBfRiw.jpg"&gt;&lt;/p&gt;&lt;p&gt;</w:t>
      </w:r>
      <w:r>
        <w:rPr>
          <w:sz w:val="32"/>
          <w:szCs w:val="32"/>
        </w:rPr>
        <w:t>《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是一篇深入浅出的文章，它以一个小小的标题触发我们的思考，并引领我们走进一个充满激情与成就感的故事。这不是简单的一个事件描述，更是在讲述一个人如何面对无数困难，用自己的勇气和智慧去书写属于自己的史诗。</w:t>
      </w:r>
      <w:r>
        <w:rPr>
          <w:sz w:val="32"/>
          <w:szCs w:val="32"/>
        </w:rPr>
        <w:t>&lt;/p&gt;&lt;p&gt;&lt;a href = "/doc/462596-</w:t>
      </w:r>
      <w:r>
        <w:rPr>
          <w:sz w:val="32"/>
          <w:szCs w:val="32"/>
        </w:rPr>
        <w:t>波斯湾的宋起揭秘一段历史上的海上传奇</w:t>
      </w:r>
      <w:r>
        <w:rPr>
          <w:sz w:val="32"/>
          <w:szCs w:val="32"/>
        </w:rPr>
        <w:t>.doc" rel="alternate" download="462596-</w:t>
      </w:r>
      <w:r>
        <w:rPr>
          <w:sz w:val="32"/>
          <w:szCs w:val="32"/>
        </w:rPr>
        <w:t>波斯湾的宋起揭秘一段历史上的海上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