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神秘刺客守护着穿越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本被称作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异书籍。它是由一位名为李白的匠人编纂，书中记录了无数关于刺客与魔术之间奥秘的故事。</w:t>
      </w:r>
      <w:r>
        <w:rPr>
          <w:sz w:val="32"/>
          <w:szCs w:val="32"/>
        </w:rPr>
        <w:t>&lt;/p&gt;&lt;p&gt;&lt;img src="/static-img/9GydmxAblAWeMM-wXVmE5tVKYYo3jfKcxyFsP9yXswCmVyEyfgxQM8wX5GiQr43C.jpg"&gt;&lt;/p&gt;&lt;p&gt;</w:t>
      </w:r>
      <w:r>
        <w:rPr>
          <w:sz w:val="32"/>
          <w:szCs w:val="32"/>
        </w:rPr>
        <w:t>我是一个穿越者，出生在现代，但命运却让我走进了这个充满魔法和暗杀者的世界。我发现自己身处于一个小镇上，这里的居民们对外界几乎是一无所知。他们相信，只有那些拥有特殊能力的人才能掌握真正的力量。而这些能力，就是通过阅读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学习和掌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潜心研究这本书，每天晚上都将其带入我的隐蔽之地，那里只有我一个人知道。在夜深人静的时候，我会翻开那厚重如砥的地图，用蜡烛点亮每一个角落，以便更好地理解其中蕴含的知识。</w:t>
      </w:r>
      <w:r>
        <w:rPr>
          <w:sz w:val="32"/>
          <w:szCs w:val="32"/>
        </w:rPr>
        <w:t>&lt;/p&gt;&lt;p&gt;&lt;img src="/static-img/Y8J7SeGYQa3H0lcAo2hKcNVKYYo3jfKcxyFsP9yXswA4-TE6IgC6XgOT11DQzAgLNoOmTjEjSmlI8YhibWXQEg.jpeg"&gt;&lt;/p&gt;&lt;p&gt;</w:t>
      </w:r>
      <w:r>
        <w:rPr>
          <w:sz w:val="32"/>
          <w:szCs w:val="32"/>
        </w:rPr>
        <w:t>随着时间的推移，我逐渐学会了如何使用各种各样的毒药、陷阱以及武器。但最重要的是，我学会了如何利用我的周围环境来进行袭击或逃脱。这一切都是从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汲取灵感的地方，它教会我如何成为一个完美无瑕的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总是那么平静。一股强大的力量正在试图摧毁我们的小镇，他们不仅要消灭我们的生活方式，还要夺走我们唯一可以依靠的事物——即使是知识和技能也无法让我们免受伤害。面对这样的威胁，我们必须团结起来，保护我们的家园，不论未来将带来什么样的挑战。</w:t>
      </w:r>
      <w:r>
        <w:rPr>
          <w:sz w:val="32"/>
          <w:szCs w:val="32"/>
        </w:rPr>
        <w:t>&lt;/p&gt;&lt;p&gt;&lt;img src="/static-img/BqXfO7y3PQVyjYaqyvaF_dVKYYo3jfKcxyFsP9yXswA4-TE6IgC6XgOT11DQzAgLNoOmTjEjSmlI8YhibWXQEg.jpeg"&gt;&lt;/p&gt;&lt;p&gt;</w:t>
      </w:r>
      <w:r>
        <w:rPr>
          <w:sz w:val="32"/>
          <w:szCs w:val="32"/>
        </w:rPr>
        <w:t>正当我们准备迎接未来的风暴时，一位神秘人物出现，他自称是一名来自遥远国度的大师。他告诉我们，他已经找到了能够抵抗敌人的力量——这份力量藏于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中，而他愿意与我们分享这一宝贵信息。他指引着我们找到隐藏在古老文字中的答案，并教导我们如何正确解读它们，从而唤醒内在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充满危险与机遇的小镇上，我成了守护者之一。我用我的剑和智慧保护着这里的一切，同时也不断探索更多关于魔法与暗杀艺术的奥秘。虽然道路坎坷，但只要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指南，我就不会迷失方向，因为它不仅是一本简单的地图，更是我通往未来、通往自由的手册。</w:t>
      </w:r>
      <w:r>
        <w:rPr>
          <w:sz w:val="32"/>
          <w:szCs w:val="32"/>
        </w:rPr>
        <w:t>&lt;/p&gt;&lt;p&gt;&lt;img src="/static-img/mLcve2HDqPPSMyX6UN_dqdVKYYo3jfKcxyFsP9yXswA4-TE6IgC6XgOT11DQzAgLNoOmTjEjSmlI8YhibWXQEg.jpeg"&gt;&lt;/p&gt;&lt;p&gt;&lt;a href = "/doc/462580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神秘刺客守护着穿越者的秘密</w:t>
      </w:r>
      <w:r>
        <w:rPr>
          <w:sz w:val="32"/>
          <w:szCs w:val="32"/>
        </w:rPr>
        <w:t>.doc" rel="alternate" download="462580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神秘刺客守护着穿越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