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视频下载浪漫时刻无限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时刻无限循环</w:t>
      </w:r>
      <w:r>
        <w:rPr>
          <w:sz w:val="32"/>
          <w:szCs w:val="32"/>
        </w:rPr>
        <w:t>&lt;/p&gt;&lt;p&gt;&lt;img src="/static-img/4n5BKjBsw1LgWUtdbxfx1NVKYYo3jfKcxyFsP9yXswCmVyEyfgxQM8wX5GiQr43C.jpg"&gt;&lt;/p&gt;&lt;p&gt;</w:t>
      </w:r>
      <w:r>
        <w:rPr>
          <w:sz w:val="32"/>
          <w:szCs w:val="32"/>
        </w:rPr>
        <w:t>什么是最美情侣免费播放视频下载？</w:t>
      </w:r>
      <w:r>
        <w:rPr>
          <w:sz w:val="32"/>
          <w:szCs w:val="32"/>
        </w:rPr>
        <w:t>&lt;/p&gt;&lt;p&gt;&lt;img src="/static-img/EHtxZ8zQtC89Z3lu6kXk7NVKYYo3jfKcxyFsP9yXswA4-TE6IgC6XgOT11DQzAgLNoOmTjEjSmlI8YhibWXQEg.jpg"&gt;&lt;/p&gt;&lt;p&gt;</w:t>
      </w:r>
      <w:r>
        <w:rPr>
          <w:sz w:val="32"/>
          <w:szCs w:val="32"/>
        </w:rPr>
        <w:t>在这个数字化的时代，我们有了许多平台可以观看各种类型的视频，包括爱情、喜剧、动作等。其中，最受欢迎的是那些关于“最美情侣”的免费播放视频下载。这类内容通常会展示一对或多对年轻的情侣，他们之间的互动、共同经历和深厚感情都让人感受到爱情的甜蜜和温暖。</w:t>
      </w:r>
      <w:r>
        <w:rPr>
          <w:sz w:val="32"/>
          <w:szCs w:val="32"/>
        </w:rPr>
        <w:t>&lt;/p&gt;&lt;p&gt;&lt;img src="/static-img/71mZ1LLnv7l-70f4N4ZzM9VKYYo3jfKcxyFsP9yXswA4-TE6IgC6XgOT11DQzAgLNoOmTjEjSmlI8YhibWXQEg.jpg"&gt;&lt;/p&gt;&lt;p&gt;</w:t>
      </w:r>
      <w:r>
        <w:rPr>
          <w:sz w:val="32"/>
          <w:szCs w:val="32"/>
        </w:rPr>
        <w:t>如何找到这些视频？</w:t>
      </w:r>
      <w:r>
        <w:rPr>
          <w:sz w:val="32"/>
          <w:szCs w:val="32"/>
        </w:rPr>
        <w:t>&lt;/p&gt;&lt;p&gt;&lt;img src="/static-img/Tyvj8_EuVDJetoVW4af3e9VKYYo3jfKcxyFsP9yXswA4-TE6IgC6XgOT11DQzAgLNoOmTjEjSmlI8YhibWXQEg.jpg"&gt;&lt;/p&gt;&lt;p&gt;</w:t>
      </w:r>
      <w:r>
        <w:rPr>
          <w:sz w:val="32"/>
          <w:szCs w:val="32"/>
        </w:rPr>
        <w:t>想要找到并观看这些“最美情侣”相关的免费视频，可以通过网络搜索引擎来进行。输入关键词如“最美情侣”、“浪漫时刻”、“恋爱小事”等，就能快速找到大量相关内容。不过，在选择观看任何内容时，务必确保其来源安全可靠，以免中招网络诈骗或者侵犯版权问题。</w:t>
      </w:r>
      <w:r>
        <w:rPr>
          <w:sz w:val="32"/>
          <w:szCs w:val="32"/>
        </w:rPr>
        <w:t>&lt;/p&gt;&lt;p&gt;&lt;img src="/static-img/1R2nAyfGK4pfNNU1vyNXRtVKYYo3jfKcxyFsP9yXswA4-TE6IgC6XgOT11DQzAgLNoOmTjEjSmlI8YhibWXQEg.jpg"&gt;&lt;/p&gt;&lt;p&gt;</w:t>
      </w:r>
      <w:r>
        <w:rPr>
          <w:sz w:val="32"/>
          <w:szCs w:val="32"/>
        </w:rPr>
        <w:t>为什么人们喜欢收藏这些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喜欢收藏这类视频？原因很多，有的人可能因为自己也希望拥有一段与伴侣共度美好时光；有的人则可能纯粹出于欣赏他人的幸福生活；还有些人则是在寻找灵感或是想学习如何更好地维护自己的关系。无论是什么原因，这些心灵上的触动往往能够给我们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这些视频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这样的记忆不仅是一种个人喜好，更是一种记录生活瞬间的手段。当回顾过去，也许未来的某一天，你们也能成为这样的一对“最美情侣”，而这份珍贵的记忆将永远属于你们两个人。在这个快节奏、高压力的社会里，每一次停下来欣赏一下别人的幸福故事，都是一次心灵的小憩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制作出高质量的分享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自己也有特别难忘的情景，那么把它们编辑成高质量的分享内容也是一个不错的话题。你可以加入背景音乐，让画面更加生动；还可以用字幕加强信息传递力度；最后，不要忘了添加标签，便于他人更容易发现。如果你的作品被更多人看到，那么分享出去自然而然就会吸引更多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美情侣免费播放视频下载”这一概念体现了现代社会对于真实、亲切和感染力的需求。它不仅提供了一种娱乐方式，还为我们提供了一种观察人类关系模式的手段，无论是亲身经历还是通过屏幕，我们都能从中获得一些启发和乐趣。而且，这样的资源随处可得，只需打开手机或电脑，就能进入一个充满爱意与梦想的地方。在那里，你可以尽享世界上所有令人怀念的情境，而不会感到孤单一人。</w:t>
      </w:r>
      <w:r>
        <w:rPr>
          <w:sz w:val="32"/>
          <w:szCs w:val="32"/>
        </w:rPr>
        <w:t>&lt;/p&gt;&lt;p&gt;&lt;a href = "/doc/462551-</w:t>
      </w:r>
      <w:r>
        <w:rPr>
          <w:sz w:val="32"/>
          <w:szCs w:val="32"/>
        </w:rPr>
        <w:t>最美情侣免费观看视频下载浪漫时刻无限循环</w:t>
      </w:r>
      <w:r>
        <w:rPr>
          <w:sz w:val="32"/>
          <w:szCs w:val="32"/>
        </w:rPr>
        <w:t>.doc" rel="alternate" download="462551-</w:t>
      </w:r>
      <w:r>
        <w:rPr>
          <w:sz w:val="32"/>
          <w:szCs w:val="32"/>
        </w:rPr>
        <w:t>最美情侣免费观看视频下载浪漫时刻无限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