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小兔兔被男生越捏越大为什么每次都这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有一个小兔子，它是我大学生活中的宠物。它的毛色是柔软的白色，眼睛清澈明亮，每当它跳跃在宿舍里，我总感觉心情都要好起来一些。但有一件事情让我非常困惑，那就是每次我带着它去学校后，它总会被别人捏得越来越大。</w:t>
      </w:r>
      <w:r>
        <w:rPr>
          <w:sz w:val="32"/>
          <w:szCs w:val="32"/>
        </w:rPr>
        <w:t>&lt;/p&gt;&lt;p&gt;&lt;img src="/static-img/F3iy06URPV_Pz_0--ZdCodVKYYo3jfKcxyFsP9yXswCmVyEyfgxQM8wX5GiQr43C.jpg"&gt;&lt;/p&gt;&lt;p&gt;</w:t>
      </w:r>
      <w:r>
        <w:rPr>
          <w:sz w:val="32"/>
          <w:szCs w:val="32"/>
        </w:rPr>
        <w:t>起初，我以为这是因为别人的笑声和兴奋让我的小兔子感到快乐，所以它变得活泼无比，但随着时间的推移，这种现象发生得更频繁了。我开始怀疑，是不是我的小兔子真的喜欢被捏呢？或者说，有没有什么特别的原因导致这种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当我再次看到这个场景时，我决定调查一下到底发生了什么。在询问了一些同学之后，他们告诉我，他们是在玩一种名为“魔术”的游戏，其中涉及到手法和心理暗示。他们使用的手法让人觉得自己的手掌看起来比实际大小更大，而心理暗示则使得人们相信自己的确感受到到了大小变化。</w:t>
      </w:r>
      <w:r>
        <w:rPr>
          <w:sz w:val="32"/>
          <w:szCs w:val="32"/>
        </w:rPr>
        <w:t>&lt;/p&gt;&lt;p&gt;&lt;img src="/static-img/YjNZxfsRFdJ98Nt1d92yrNVKYYo3jfKcxyFsP9yXswA4-TE6IgC6XgOT11DQzAgLNoOmTjEjSmlI8YhibWXQEg.jpg"&gt;&lt;/p&gt;&lt;p&gt;</w:t>
      </w:r>
      <w:r>
        <w:rPr>
          <w:sz w:val="32"/>
          <w:szCs w:val="32"/>
        </w:rPr>
        <w:t>原来如此，这解释了很多问题。不过，尽管了解了背后的原因，但我还是希望我的小兔子能够保持原来的样子，不要因为其他人的玩耍而变成巨大的存在。毕竟，它才是真正的小动物，对于它们，我们应该更加尊重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想要玩那个游戏时，我都会礼貌地拒绝，并解释给我小兔子的重要性。我也鼓励大家以正面的方式与动物互动，让我们的校园环境更加友好、安全。</w:t>
      </w:r>
      <w:r>
        <w:rPr>
          <w:sz w:val="32"/>
          <w:szCs w:val="32"/>
        </w:rPr>
        <w:t>&lt;/p&gt;&lt;p&gt;&lt;img src="/static-img/xcT0COJPxwiH-OneaikPztVKYYo3jfKcxyFsP9yXswA4-TE6IgC6XgOT11DQzAgLNoOmTjEjSmlI8YhibWXQEg.jpg"&gt;&lt;/p&gt;&lt;p&gt;</w:t>
      </w:r>
      <w:r>
        <w:rPr>
          <w:sz w:val="32"/>
          <w:szCs w:val="32"/>
        </w:rPr>
        <w:t>虽然这件事有些许麻烦，但最终解决了问题，也让我对人类与动物之间关系有了一些新的认识。这一切都是由于那个不断变大的、小又可爱的小生命教给我的。</w:t>
      </w:r>
      <w:r>
        <w:rPr>
          <w:sz w:val="32"/>
          <w:szCs w:val="32"/>
        </w:rPr>
        <w:t>&lt;/p&gt;&lt;p&gt;&lt;a href = "/doc/462350-</w:t>
      </w:r>
      <w:r>
        <w:rPr>
          <w:sz w:val="32"/>
          <w:szCs w:val="32"/>
        </w:rPr>
        <w:t>我的小兔兔被男生越捏越大为什么每次都这样</w:t>
      </w:r>
      <w:r>
        <w:rPr>
          <w:sz w:val="32"/>
          <w:szCs w:val="32"/>
        </w:rPr>
        <w:t>.doc" rel="alternate" download="462350-</w:t>
      </w:r>
      <w:r>
        <w:rPr>
          <w:sz w:val="32"/>
          <w:szCs w:val="32"/>
        </w:rPr>
        <w:t>我的小兔兔被男生越捏越大为什么每次都这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