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的故事深情男主与女主的浪漫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为她钟情？</w:t>
      </w:r>
      <w:r>
        <w:rPr>
          <w:sz w:val="32"/>
          <w:szCs w:val="32"/>
        </w:rPr>
        <w:t>&lt;/p&gt;&lt;p&gt;&lt;img src="/static-img/eG3IOnbQIiFWrdVmzENHPJv85TX-Nz39TkN-qclUeA3GFfKtg7bxWhYczdjPp9rx.jpg"&gt;&lt;/p&gt;&lt;p&gt;</w:t>
      </w:r>
      <w:r>
        <w:rPr>
          <w:sz w:val="32"/>
          <w:szCs w:val="32"/>
        </w:rPr>
        <w:t>在这个世界上，有些人生来就是为了让我们学习到爱的真谛。他们可能不总是显而易见，但他们的存在，会改变我们的生活轨迹，让我们明白什么才是真正重要的。在我遇见她之前，我一直以为自己已经知道了爱情是什么。但直到那一刻，当我意识到自己的心中隐藏着对她的深深爱意时，我才真正懂得了“为她钟情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为她钟情？</w:t>
      </w:r>
      <w:r>
        <w:rPr>
          <w:sz w:val="32"/>
          <w:szCs w:val="32"/>
        </w:rPr>
        <w:t>&lt;/p&gt;&lt;p&gt;&lt;img src="/static-img/tyW1x6XAnh2eosfHIF8jgpv85TX-Nz39TkN-qclUeA2056JtONfePdpqUawFZbNvF0pW8h1YuHpTMmS0e7LOTQ.jpg"&gt;&lt;/p&gt;&lt;p&gt;</w:t>
      </w:r>
      <w:r>
        <w:rPr>
          <w:sz w:val="32"/>
          <w:szCs w:val="32"/>
        </w:rPr>
        <w:t>在一次偶然的相遇中，我们两个人似乎被命运牵引到了同一个地方。我记得，那天下午阳光透过树梢洒在地面上，温暖而柔和。当时，她笑容灿烂、眼睛闪烁着星辰般纯净的光芒，那一刻我的世界就此颠覆。我不知道自己是怎样做到的，但我发现自己开始对她的每一个举动都充满好奇，对她的每一个笑容都感到无比欣喜。这份感情，就像是一种自发的情感波动，它超越了理智和控制，让我成为了一名无法自拔地“为她钟情”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表达这份感情？</w:t>
      </w:r>
      <w:r>
        <w:rPr>
          <w:sz w:val="32"/>
          <w:szCs w:val="32"/>
        </w:rPr>
        <w:t>&lt;/p&gt;&lt;p&gt;&lt;img src="/static-img/j1efzVDnrqu0kexn1MFsG5v85TX-Nz39TkN-qclUeA2056JtONfePdpqUawFZbNvF0pW8h1YuHpTMmS0e7LOTQ.jpg"&gt;&lt;/p&gt;&lt;p&gt;</w:t>
      </w:r>
      <w:r>
        <w:rPr>
          <w:sz w:val="32"/>
          <w:szCs w:val="32"/>
        </w:rPr>
        <w:t>随着时间的流逝，我们之间的情感纽带愈加紧密。她的一切，从衣物上的细微折痕到日常琐事中的小确幸，都让我印象深刻。有时候，我会试图用言语去描述这些感觉，却又觉得那些词汇不足以捕捉它们所蕴含的心意。在这样的瞬间，我学会了通过行动来表达我的爱意，无论是在平凡的小事还是在特殊的情境里，都努力展现出我对她的关怀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应该承担起保护她的责任？</w:t>
      </w:r>
      <w:r>
        <w:rPr>
          <w:sz w:val="32"/>
          <w:szCs w:val="32"/>
        </w:rPr>
        <w:t>&lt;/p&gt;&lt;p&gt;&lt;img src="/static-img/yZDEJ-FeP6K5a-ReM_ezSpv85TX-Nz39TkN-qclUeA2056JtONfePdpqUawFZbNvF0pW8h1YuHpTMmS0e7LOTQ.jpg"&gt;&lt;/p&gt;&lt;p&gt;</w:t>
      </w:r>
      <w:r>
        <w:rPr>
          <w:sz w:val="32"/>
          <w:szCs w:val="32"/>
        </w:rPr>
        <w:t>随着这份感情的增长，我开始思考更多关于责任的问题。对于那种能够给予对方力量、安全感和幸福的人来说，保护并照顾对方自然成为了职责之一。我意识到，这并不仅仅是一个男女之间简单的情感关系，而是一种共同成长和支持彼此走向完美未来的过程。这种责任，不仅体现在外部环境，更体现在内心世界，每一步都是对彼此信任与依赖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跨越一切困难，只为了拥抱未来？</w:t>
      </w:r>
      <w:r>
        <w:rPr>
          <w:sz w:val="32"/>
          <w:szCs w:val="32"/>
        </w:rPr>
        <w:t>&lt;/p&gt;&lt;p&gt;&lt;img src="/static-img/bMPWhzutv3lqqIYxH5xJPZv85TX-Nz39TkN-qclUeA2056JtONfePdpqUawFZbNvF0pW8h1YuHpTMmS0e7LOTQ.jpg"&gt;&lt;/p&gt;&lt;p&gt;</w:t>
      </w:r>
      <w:r>
        <w:rPr>
          <w:sz w:val="32"/>
          <w:szCs w:val="32"/>
        </w:rPr>
        <w:t>在漫长的人生旅途中，有些挑战不可避免，它们或许来自于外界，也或许来源于内部。但无论多么艰难，正如当初那个决定性的选择一样，“为她钟情”这一念头始终是我坚守下去的心灵支柱。在风雨飘摇之际，当一切看似遥不可及的时候，是那份坚定的决心让我不断前行，用实际行动将梦想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为何仍旧选择“为她钟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段充满挑战但又充满希望的人生路程，如今已成为宝贵财富。而今天，在经历了一番沉淀之后，我更加清楚地认识到了“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彼女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”所带来的价值：它不是一场短暂的事业，而是一条持续至永远的事业；它不是某个瞬间的事物，而是一段连续不断的事态；它不是某个人的专属，而是一个全新的宇宙等待探索。这就是为什么，即使面临千辛万苦，也不愿放弃那份珍贵而神圣的情感——因为这是生命最美丽也最真实的一部分，是值得所有人去追求、去珍惜、去维护的一段经典篇章。</w:t>
      </w:r>
      <w:r>
        <w:rPr>
          <w:sz w:val="32"/>
          <w:szCs w:val="32"/>
        </w:rPr>
        <w:t>&lt;/p&gt;&lt;p&gt;&lt;a href = "/doc/462308-</w:t>
      </w:r>
      <w:r>
        <w:rPr>
          <w:sz w:val="32"/>
          <w:szCs w:val="32"/>
        </w:rPr>
        <w:t>为她钟情的故事深情男主与女主的浪漫爱恋</w:t>
      </w:r>
      <w:r>
        <w:rPr>
          <w:sz w:val="32"/>
          <w:szCs w:val="32"/>
        </w:rPr>
        <w:t>.doc" rel="alternate" download="462308-</w:t>
      </w:r>
      <w:r>
        <w:rPr>
          <w:sz w:val="32"/>
          <w:szCs w:val="32"/>
        </w:rPr>
        <w:t>为她钟情的故事深情男主与女主的浪漫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