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默契班长与我的一堂特殊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中的日子里，班级是我们学习生活的重要组成部分。每个班级都有自己的特色，不同的老师和同学们共同构建了一个独特的氛围。在这样一个环境中，班长这个角色扮演着不可或缺的角色，他们不仅要管理好班级秩序，还要关心同学们的心情和需求。</w:t>
      </w:r>
      <w:r>
        <w:rPr>
          <w:sz w:val="32"/>
          <w:szCs w:val="32"/>
        </w:rPr>
        <w:t>&lt;/p&gt;&lt;p&gt;&lt;img src="/static-img/6tN6oTlPDY60WWiS_N-dZjOS0SrfvLyVr3slF1-ac7L3lLl7O7ARLb7yJyqrFsqJ.png"&gt;&lt;/p&gt;&lt;p&gt;</w:t>
      </w:r>
      <w:r>
        <w:rPr>
          <w:sz w:val="32"/>
          <w:szCs w:val="32"/>
        </w:rPr>
        <w:t>《背后的默契：班长与我的一堂特殊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因为突然生病，被迫缺席了一节重要的语文作文考试。我心里很焦急，因为这是一门必考科目，如果不能及时补救，我可能会影响到我的学业成绩。就在我感到无助的时候，我的班长提出了帮助的一条路。</w:t>
      </w:r>
      <w:r>
        <w:rPr>
          <w:sz w:val="32"/>
          <w:szCs w:val="32"/>
        </w:rPr>
        <w:t>&lt;/p&gt;&lt;p&gt;&lt;img src="/static-img/azy4QqdQB8sGORYpBtGeozOS0SrfvLyVr3slF1-ac7JTBWbq4P3Bkq5kpaMqLwXzM5LRKt-8vJWveyUXX5pzshDKEwlSe21LGyENvtz03uQ.jpg"&gt;&lt;/p&gt;&lt;p&gt;</w:t>
      </w:r>
      <w:r>
        <w:rPr>
          <w:sz w:val="32"/>
          <w:szCs w:val="32"/>
        </w:rPr>
        <w:t>他主动地趴下，让我坐在他的位置上，用他的手机录制了一节完整的作文视频。这一幕让我感动至深，因为在那个瞬间，我意识到了“朋友”的真正含义。他不仅为我解决了难题，更给我带来了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后来被放到了我们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，每个人都看过，并给予了支持。这种互帮互助的情形，在我们的学校并不鲜见。但对于我来说，这一次体验尤其珍贵，它告诉我，即使是在最困难的时候，只要有良师益友相伴，就没有什么是无法克服的问题。</w:t>
      </w:r>
      <w:r>
        <w:rPr>
          <w:sz w:val="32"/>
          <w:szCs w:val="32"/>
        </w:rPr>
        <w:t>&lt;/p&gt;&lt;p&gt;&lt;img src="/static-img/PyE4oMs7fhkNfyIj6-rmtDOS0SrfvLyVr3slF1-ac7JTBWbq4P3Bkq5kpaMqLwXzM5LRKt-8vJWveyUXX5pzshDKEwlSe21LGyENvtz03uQ.jpg"&gt;&lt;/p&gt;&lt;p&gt;</w:t>
      </w:r>
      <w:r>
        <w:rPr>
          <w:sz w:val="32"/>
          <w:szCs w:val="32"/>
        </w:rPr>
        <w:t>这样的行为，也让我们的班级氛围更加积极向上，每个人都愿意帮助彼此，无论是学习上的困难还是生活中的小事，都能得到大家的大力支持。在这样的环境中，我们不仅学习到了知识，更学会了如何去理解人性，如何去爱护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为什么你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那么好的作文视频？”时，我就会告诉他们，那不是因为我的能力，而是我身边那些真挚、善良的人们所做出的努力。而当有人再次提及那段经历时，我也会微笑着回忆，那个阳光明媚的小确幸，以及它所带来的巨大影响力。</w:t>
      </w:r>
      <w:r>
        <w:rPr>
          <w:sz w:val="32"/>
          <w:szCs w:val="32"/>
        </w:rPr>
        <w:t>&lt;/p&gt;&lt;p&gt;&lt;img src="/static-img/dOjqbpK0MonRkDiz4spAlzOS0SrfvLyVr3slF1-ac7JTBWbq4P3Bkq5kpaMqLwXzM5LRKt-8vJWveyUXX5pzshDKEwlSe21LGyENvtz03uQ.png"&gt;&lt;/p&gt;&lt;p&gt;&lt;a href = "/doc/462123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默契班长与我的一堂特殊课</w:t>
      </w:r>
      <w:r>
        <w:rPr>
          <w:sz w:val="32"/>
          <w:szCs w:val="32"/>
        </w:rPr>
        <w:t>.doc" rel="alternate" download="462123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默契班长与我的一堂特殊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