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播放妈妈和我聊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和我聊天了，今天的阳光特别温暖，我决定给她打个电话。电话那头传来熟悉的声音，她问我最近怎么样。我告诉她工作忙碌，但生活很充实。</w:t>
      </w:r>
      <w:r>
        <w:rPr>
          <w:sz w:val="32"/>
          <w:szCs w:val="32"/>
        </w:rPr>
        <w:t>&lt;/p&gt;&lt;p&gt;&lt;img src="/static-img/uhok5UN4uMrVnnUNG2WmoOYgxHJFcGV6i2-m2Ha5mH7hkkSy_19t6C4Qq0upF_uZ.jpg"&gt;&lt;/p&gt;&lt;p&gt;“</w:t>
      </w:r>
      <w:r>
        <w:rPr>
          <w:sz w:val="32"/>
          <w:szCs w:val="32"/>
        </w:rPr>
        <w:t>母亲とが話しています播放”这个词在日本是非常流行的，它代表着家庭成员之间随时随地都能分享彼此的话语，就像我们现在这样通过电话连接在一起。她听后笑了，说我总是那么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聊起往事，回忆那些年轻时候的快乐和不快。我说：“妈，你记得那个夏天我们去海边玩吗？你还记得那次大浪把我的泳衣吹飞了吗？”她笑着回答：“当然记得，那是我第一次看到你这么尴尬。”</w:t>
      </w:r>
      <w:r>
        <w:rPr>
          <w:sz w:val="32"/>
          <w:szCs w:val="32"/>
        </w:rPr>
        <w:t>&lt;/p&gt;&lt;p&gt;&lt;img src="/static-img/LvqYQz3H2KcvkVMqK-6rTuYgxHJFcGV6i2-m2Ha5mH4iZIryPqKthoUt8l-iDszGOIbjuIR_pxSQOyEvu6TqQg.jpg"&gt;&lt;/p&gt;&lt;p&gt;</w:t>
      </w:r>
      <w:r>
        <w:rPr>
          <w:sz w:val="32"/>
          <w:szCs w:val="32"/>
        </w:rPr>
        <w:t>我们的对话就像“母亲とが話しています播放”中的每一段情感交流那样真实而温馨。在这个忙碌的时代，我们珍惜这样的时刻，因为它们不仅让我们的心灵得到慰藉，也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告诉她我爱她，并且会尽力做一个好的儿子。她的声音变得温柔多了，说：“我也爱你，最重要的是，无论发生什么，都要保持联系，不要忘记家。”这句话让我心中充满了感激与安慰。</w:t>
      </w:r>
      <w:r>
        <w:rPr>
          <w:sz w:val="32"/>
          <w:szCs w:val="32"/>
        </w:rPr>
        <w:t>&lt;/p&gt;&lt;p&gt;&lt;img src="/static-img/iJPdnoYQ8s48e1hXZj3G6eYgxHJFcGV6i2-m2Ha5mH4iZIryPqKthoUt8l-iDszGOIbjuIR_pxSQOyEvu6TqQg.jpg"&gt;&lt;/p&gt;&lt;p&gt;</w:t>
      </w:r>
      <w:r>
        <w:rPr>
          <w:sz w:val="32"/>
          <w:szCs w:val="32"/>
        </w:rPr>
        <w:t>挂断电话后，我感到心里有了一种平静，这种平静来自于知道，即使身处远方，我也能听到母亲的声音，就像“母亲とが話しています播放”中所描绘的一样——无论何时何地，母子间的情感纽带永远牢不可破。</w:t>
      </w:r>
      <w:r>
        <w:rPr>
          <w:sz w:val="32"/>
          <w:szCs w:val="32"/>
        </w:rPr>
        <w:t>&lt;/p&gt;&lt;p&gt;&lt;a href = "/doc/462071-</w:t>
      </w:r>
      <w:r>
        <w:rPr>
          <w:sz w:val="32"/>
          <w:szCs w:val="32"/>
        </w:rPr>
        <w:t>母亲話播放妈妈和我聊天了</w:t>
      </w:r>
      <w:r>
        <w:rPr>
          <w:sz w:val="32"/>
          <w:szCs w:val="32"/>
        </w:rPr>
        <w:t>.doc" rel="alternate" download="462071-</w:t>
      </w:r>
      <w:r>
        <w:rPr>
          <w:sz w:val="32"/>
          <w:szCs w:val="32"/>
        </w:rPr>
        <w:t>母亲話播放妈妈和我聊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