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棒上写作业文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靠大树学长的温暖支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桌上，温暖而柔和。小明坐在他的学长面前，小心翼翼地将书本放在了学长的棒棒上，这个位置总是让他感到安心，就像有了一块安全的小天地。在这个瞬间，他知道自己不再孤单，因为他有学长这样的支持。</w:t>
      </w:r>
      <w:r>
        <w:rPr>
          <w:sz w:val="32"/>
          <w:szCs w:val="32"/>
        </w:rPr>
        <w:t>&lt;/p&gt;&lt;p&gt;&lt;img src="/static-img/L6v1ANC37rolcZdlbT86ZNVKYYo3jfKcxyFsP9yXswCmVyEyfgxQM8wX5GiQr43C.jpg"&gt;&lt;/p&gt;&lt;p&gt;</w:t>
      </w:r>
      <w:r>
        <w:rPr>
          <w:sz w:val="32"/>
          <w:szCs w:val="32"/>
        </w:rPr>
        <w:t>坐在学长的棒棒上写作业，不仅是一种习惯，更是一种信任与依赖的小动作。小明记得，在小学的时候，每当做完作业或者阅读时，他都会坐在自己的座位旁边，那时候还没有遇到困难。但随着时间的推移，当学校生活变得更加复杂，课题越来越难，小明发现自己经常需要额外的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遇到了现在的学长——李老师。他是一个特别耐心且知识渊博的人，对待学生都像对待自己的孩子一样。而每当小明遇到学习上的困难时，都会主动向李老师请教。他们之间建立起一种特殊的情感纽带，无论是在课堂还是课后，小明总是能找到李老师身边。</w:t>
      </w:r>
      <w:r>
        <w:rPr>
          <w:sz w:val="32"/>
          <w:szCs w:val="32"/>
        </w:rPr>
        <w:t>&lt;/p&gt;&lt;p&gt;&lt;img src="/static-img/hJ6aUQqEP-yCviiENywAitVKYYo3jfKcxyFsP9yXswA4-TE6IgC6XgOT11DQzAgLNoOmTjEjSmlI8YhibWXQEg.jpg"&gt;&lt;/p&gt;&lt;p&gt;</w:t>
      </w:r>
      <w:r>
        <w:rPr>
          <w:sz w:val="32"/>
          <w:szCs w:val="32"/>
        </w:rPr>
        <w:t>有一次，他们班级要进行一项大型项目研究报告，而小明却因为对主题了解不够深入而感到焦虑。这时候，李老师意识到了他的紧张，便邀请他坐下来一起规划工作计划。在这个过程中，小明竟然被安排站在了李老师的大腿上，即使这样，他也从未觉得尴尬或是不适。反而，这样的姿势让他感觉更接近于成熟，也许是因为这代表着一种责任感，让他明白了成人的世界并非所有人都能够轻易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下午所展现的一样，当你坐上了别人的肩膀，你便可以看到更多可能性。你可以从不同的高度观察问题，从新的角度思考解决方案。而对于小明来说，只要有这样的支持，就算是在最艰难的情况下，也绝不会放弃。</w:t>
      </w:r>
      <w:r>
        <w:rPr>
          <w:sz w:val="32"/>
          <w:szCs w:val="32"/>
        </w:rPr>
        <w:t>&lt;/p&gt;&lt;p&gt;&lt;img src="/static-img/_rzxlN0O46pzS54DeUh85tVKYYo3jfKcxyFsP9yXswA4-TE6IgC6XgOT11DQzAgLNoOmTjEjSmlI8YhibWXQEg.jpg"&gt;&lt;/p&gt;&lt;p&gt;</w:t>
      </w:r>
      <w:r>
        <w:rPr>
          <w:sz w:val="32"/>
          <w:szCs w:val="32"/>
        </w:rPr>
        <w:t>所以，当我们回想起“坐在学长的棒棒上写作业文章视频”这一幕，我们会想到的是那种温暖、坚实以及智慧的力量，它们不是来自于某个具体的地方，而是来自于那些愿意伸出援手的人们。在这个过程中，我们学会了如何用眼中的世界去理解彼此，用行动去表达我们的感激之情，用真诚去塑造我们生命中的美好回忆。</w:t>
      </w:r>
      <w:r>
        <w:rPr>
          <w:sz w:val="32"/>
          <w:szCs w:val="32"/>
        </w:rPr>
        <w:t>&lt;/p&gt;&lt;p&gt;&lt;a href = "/doc/461786-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靠大树学长的温暖支撑</w:t>
      </w:r>
      <w:r>
        <w:rPr>
          <w:sz w:val="32"/>
          <w:szCs w:val="32"/>
        </w:rPr>
        <w:t>.doc" rel="alternate" download="461786-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靠大树学长的温暖支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