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盛宴无需付费即可饱览大屏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娱乐内容的需求日益增长，而高质量的电影资源尤为受欢迎。随着技术的进步和互联网环境的优化，不少平台开始提供免费观看高清大片服务，这不仅让影迷们能够欣赏到一流制作的大作，而且还能享受到前所未有的观影体验。</w:t>
      </w:r>
      <w:r>
        <w:rPr>
          <w:sz w:val="32"/>
          <w:szCs w:val="32"/>
        </w:rPr>
        <w:t>&lt;/p&gt;&lt;p&gt;&lt;img src="/static-img/iPlzWHrsxbUE78jBX9byEe4b5XxfTZPAqGGaycLmKljhkkSy_19t6C4Qq0upF_uZ.jpg"&gt;&lt;/p&gt;&lt;p&gt;</w:t>
      </w:r>
      <w:r>
        <w:rPr>
          <w:sz w:val="32"/>
          <w:szCs w:val="32"/>
        </w:rPr>
        <w:t>首先，免费观看高清大片对于那些经济条件有限但对好莱坞巨制有强烈兴趣的人来说是一个极大的福音。他们可以通过网络平台获取最新发布的电影，无需担心成本问题，只需要一个稳定的网络连接就能轻松享用。这不仅节省了大量资金，还扩展了观众群体，让更多人能够参与到这场文化盛宴中来。</w:t>
      </w:r>
      <w:r>
        <w:rPr>
          <w:sz w:val="32"/>
          <w:szCs w:val="32"/>
        </w:rPr>
        <w:t>&lt;/p&gt;&lt;p&gt;</w:t>
      </w:r>
      <w:r>
        <w:rPr>
          <w:sz w:val="32"/>
          <w:szCs w:val="32"/>
        </w:rPr>
        <w:t>其次，这种模式促进了内容创作与分发效率。由于没有版权费用限制，大量优秀作品得以快速传播，使得艺术家和制作团队能够更快地将创新作品推向市场，同时也给予了新人和小制作机会，比如独立电影或是实验性质的小规模项目，它们可能难以获得商业资本支持，但却能在这样的平台上找到展示自己的窗口。</w:t>
      </w:r>
      <w:r>
        <w:rPr>
          <w:sz w:val="32"/>
          <w:szCs w:val="32"/>
        </w:rPr>
        <w:t>&lt;/p&gt;&lt;p&gt;&lt;img src="/static-img/_U87q0xyJJa2d1A92iYRHu4b5XxfTZPAqGGaycLmKli5vQOfx_Z_yBtWOmwP2n_G9izuQY9nsiOiTQTHFEYCDQ.jpg"&gt;&lt;/p&gt;&lt;p&gt;</w:t>
      </w:r>
      <w:r>
        <w:rPr>
          <w:sz w:val="32"/>
          <w:szCs w:val="32"/>
        </w:rPr>
        <w:t>再者，免费观看高清大片对于提升行业标准也有积极作用。竞争激烈导致质量提高，一些专业机构为了吸引用户而不断提升画质、声音效果等硬件条件，这直接影响到了整个行业水平的一般提升。在追求完美视听体验时，无论是技术还是艺术都在不断进步，为消费者带来了更加丰富多彩、细腻精致的观影经验。</w:t>
      </w:r>
      <w:r>
        <w:rPr>
          <w:sz w:val="32"/>
          <w:szCs w:val="32"/>
        </w:rPr>
        <w:t>&lt;/p&gt;&lt;p&gt;</w:t>
      </w:r>
      <w:r>
        <w:rPr>
          <w:sz w:val="32"/>
          <w:szCs w:val="32"/>
        </w:rPr>
        <w:t>此外，这种模式也加速了全球文化交流。不同国家各自独特风格和故事被分享给世界，每个角落都可以欣赏到来自世界各地不同的视觉风光，从而增进彼此间理解与尊重，促进国际友谊和合作。此外，由于语言不再成为障碍，可以通过字幕或配音等方式跨越国界，将各种文化融合为一盘棋，让全人类共同感受这种跨越边界的情感共鸣。</w:t>
      </w:r>
      <w:r>
        <w:rPr>
          <w:sz w:val="32"/>
          <w:szCs w:val="32"/>
        </w:rPr>
        <w:t>&lt;/p&gt;&lt;p&gt;&lt;img src="/static-img/XbZOWVPZd9u-Jr8ZNmeuR-4b5XxfTZPAqGGaycLmKli5vQOfx_Z_yBtWOmwP2n_G9izuQY9nsiOiTQTHFEYCDQ.jpg"&gt;&lt;/p&gt;&lt;p&gt;</w:t>
      </w:r>
      <w:r>
        <w:rPr>
          <w:sz w:val="32"/>
          <w:szCs w:val="32"/>
        </w:rPr>
        <w:t>最后，对于那些喜欢探索不同类型电影或者寻找特定主题题材的人来说，也是一大利好。一方面，他们可以根据自己的喜好自由选择想要看的大片；另一方面，由于这些资源都是免费提供，他们还可以尝试一些新的导演或演员，以发现自己新的最爱。这既满足了个人兴趣，又拓宽了视野，为个人的审美品味带来挑战与启迪。</w:t>
      </w:r>
      <w:r>
        <w:rPr>
          <w:sz w:val="32"/>
          <w:szCs w:val="32"/>
        </w:rPr>
        <w:t>&lt;/p&gt;&lt;p&gt;</w:t>
      </w:r>
      <w:r>
        <w:rPr>
          <w:sz w:val="32"/>
          <w:szCs w:val="32"/>
        </w:rPr>
        <w:t>总之，在这个数字化转型期，当“免费观看高清大片”成为常态时，我们正处于一个充满无限可能和机遇的时候。不论你是影迷、艺人还是普通消费者，都无法忽略这一切正在发生的事情，它改变着我们如何接触、如何评价以及如何从事所有有关电影的事务。如果你想沉浸在一场真正意义上的“盛宴”，那么现在就加入这场由科技赋能、高质量内容驱动、大众共享空间支撑起来的大屏幕游乐园吧！</w:t>
      </w:r>
      <w:r>
        <w:rPr>
          <w:sz w:val="32"/>
          <w:szCs w:val="32"/>
        </w:rPr>
        <w:t>&lt;/p&gt;&lt;p&gt;&lt;img src="/static-img/evPzSyCg2j_GhjzQVdQuDu4b5XxfTZPAqGGaycLmKli5vQOfx_Z_yBtWOmwP2n_G9izuQY9nsiOiTQTHFEYCDQ.jpg"&gt;&lt;/p&gt;&lt;p&gt;&lt;a href = "/doc/461400-</w:t>
      </w:r>
      <w:r>
        <w:rPr>
          <w:sz w:val="32"/>
          <w:szCs w:val="32"/>
        </w:rPr>
        <w:t>高清电影盛宴无需付费即可饱览大屏美景</w:t>
      </w:r>
      <w:r>
        <w:rPr>
          <w:sz w:val="32"/>
          <w:szCs w:val="32"/>
        </w:rPr>
        <w:t>.doc" rel="alternate" download="461400-</w:t>
      </w:r>
      <w:r>
        <w:rPr>
          <w:sz w:val="32"/>
          <w:szCs w:val="32"/>
        </w:rPr>
        <w:t>高清电影盛宴无需付费即可饱览大屏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