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越大海的呼唤美国第十次啦一个新时代的诞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越大海的呼唤：美国第十次啦，一个新时代的诞生</w:t>
      </w:r>
      <w:r>
        <w:rPr>
          <w:sz w:val="32"/>
          <w:szCs w:val="32"/>
        </w:rPr>
        <w:t>&lt;/p&gt;&lt;p&gt;&lt;img src="/static-img/y-m0D8KzA3PqGI_k-7FhtJv85TX-Nz39TkN-qclUeA3GFfKtg7bxWhYczdjPp9rx.png"&gt;&lt;/p&gt;&lt;p&gt;</w:t>
      </w:r>
      <w:r>
        <w:rPr>
          <w:sz w:val="32"/>
          <w:szCs w:val="32"/>
        </w:rPr>
        <w:t>一、历史的回响与未来的预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充满希望和挑战的时刻，一场又一次变革正在悄然发生。它不仅仅是数字上的增加，更是对未来的一种期待，对历史的一种追忆。在这个特殊的日子里，我们用“美国第十次啦”来形容这一切。</w:t>
      </w:r>
      <w:r>
        <w:rPr>
          <w:sz w:val="32"/>
          <w:szCs w:val="32"/>
        </w:rPr>
        <w:t>&lt;/p&gt;&lt;p&gt;&lt;img src="/static-img/vIJgfPAoOBuVSXeD1pjJ_Jv85TX-Nz39TkN-qclUeA2056JtONfePdpqUawFZbNvF0pW8h1YuHpTMmS0e7LOTQ.png"&gt;&lt;/p&gt;&lt;p&gt;</w:t>
      </w:r>
      <w:r>
        <w:rPr>
          <w:sz w:val="32"/>
          <w:szCs w:val="32"/>
        </w:rPr>
        <w:t>二、梦想与现实交织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美国第十次啦”这几个字，每一个字都承载着无数人的梦想和期望。这不是单纯的一个数字，这是一个象征，是对过去奋斗成果的一份肯定，也是对未来前景的一份展望。在这个意义上，它就像是一面旗帜，引领着人们向着更美好的明天迈进。</w:t>
      </w:r>
      <w:r>
        <w:rPr>
          <w:sz w:val="32"/>
          <w:szCs w:val="32"/>
        </w:rPr>
        <w:t>&lt;/p&gt;&lt;p&gt;&lt;img src="/static-img/nMysE66MuhbpixJgtFG7p5v85TX-Nz39TkN-qclUeA2056JtONfePdpqUawFZbNvF0pW8h1YuHpTMmS0e7LOTQ.png"&gt;&lt;/p&gt;&lt;p&gt;</w:t>
      </w:r>
      <w:r>
        <w:rPr>
          <w:sz w:val="32"/>
          <w:szCs w:val="32"/>
        </w:rPr>
        <w:t>三、科技与创新驱动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“美国第十次啦”也成为了一项新的标志。每一次突破，都像是打开了通往新世界的大门。从互联网到人工智能，从太空探索到生物医学，这些都只是科技进步不可或缺的一部分。而这一切，都源自于人类永不停息的心灵探索和创造精神。</w:t>
      </w:r>
      <w:r>
        <w:rPr>
          <w:sz w:val="32"/>
          <w:szCs w:val="32"/>
        </w:rPr>
        <w:t>&lt;/p&gt;&lt;p&gt;&lt;img src="/static-img/8MrqK9giz7vjAYezDyVq7Zv85TX-Nz39TkN-qclUeA2056JtONfePdpqUawFZbNvF0pW8h1YuHpTMmS0e7LOTQ.png"&gt;&lt;/p&gt;&lt;p&gt;</w:t>
      </w:r>
      <w:r>
        <w:rPr>
          <w:sz w:val="32"/>
          <w:szCs w:val="32"/>
        </w:rPr>
        <w:t>四、文化交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“美国第十次啦”，我们不仅是在谈论数字，更是在提及文化之间的相互学习和理解。在全球化的大潮中，每个国家都在为自己的文化增添新的色彩，而这些色彩正是来自于彼此间无声的情感交流。</w:t>
      </w:r>
      <w:r>
        <w:rPr>
          <w:sz w:val="32"/>
          <w:szCs w:val="32"/>
        </w:rPr>
        <w:t>&lt;/p&gt;&lt;p&gt;&lt;img src="/static-img/DqczkA_EfECZUmng1AGaXJv85TX-Nz39TkN-qclUeA2056JtONfePdpqUawFZbNvF0pW8h1YuHpTMmS0e7LOTQ.jpg"&gt;&lt;/p&gt;&lt;p&gt;</w:t>
      </w:r>
      <w:r>
        <w:rPr>
          <w:sz w:val="32"/>
          <w:szCs w:val="32"/>
        </w:rPr>
        <w:t>五、新时代的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站在历史长河中的某个节点，看着眼前的风云变幻。“美国第十次啦”，它提醒我们，不管怎样变化，只要心存善良，就没有什么是不可能完成的事情。这也是一个号召，让所有人共同为实现一个更加公平、更加美好的世界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责任与担当——我们的使命所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参与者，在这“美国第十次啦”的重要时刻，我们每个人都有自己的角色和职责。无论你身处何方，无论你的身份如何，你都是这个时代最宝贵的人力资源。你可以通过小事做起，通过行动影响周围的事物，为构建更好的人际关系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结语：跨越千山万水的心灵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American tenth time yeah!”</w:t>
      </w:r>
      <w:r>
        <w:rPr>
          <w:sz w:val="32"/>
          <w:szCs w:val="32"/>
        </w:rPr>
        <w:t>（美國第一進入）并非简单地计数，而是一个全面的概念，它涵盖了科技创新、大数据分析，以及社会责任等多方面内容。它告诉我们，无论走过多少路程，只要心中有梦，就不会感到疲惫；只有不断前行，那些曾经看似遥远的地方才能变得近在咫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携手共进，以积极乐观的心态迎接那即将到来的新纪元吧！</w:t>
      </w:r>
      <w:r>
        <w:rPr>
          <w:sz w:val="32"/>
          <w:szCs w:val="32"/>
        </w:rPr>
        <w:t>&lt;/p&gt;&lt;p&gt;&lt;a href = "/doc/461092-</w:t>
      </w:r>
      <w:r>
        <w:rPr>
          <w:sz w:val="32"/>
          <w:szCs w:val="32"/>
        </w:rPr>
        <w:t>跨越大海的呼唤美国第十次啦一个新时代的诞生</w:t>
      </w:r>
      <w:r>
        <w:rPr>
          <w:sz w:val="32"/>
          <w:szCs w:val="32"/>
        </w:rPr>
        <w:t>.doc" rel="alternate" download="461092-</w:t>
      </w:r>
      <w:r>
        <w:rPr>
          <w:sz w:val="32"/>
          <w:szCs w:val="32"/>
        </w:rPr>
        <w:t>跨越大海的呼唤美国第十次啦一个新时代的诞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