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追逐荣耀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战途是每个人都必须面对的一个问题。它不仅仅是一场战斗，更是一段旅程，是我们为了实现梦想、追求卓越而不断前行的过程。</w:t>
      </w:r>
      <w:r>
        <w:rPr>
          <w:sz w:val="32"/>
          <w:szCs w:val="32"/>
        </w:rPr>
        <w:t>&lt;/p&gt;&lt;p&gt;&lt;img src="/static-img/_7Oy7E5vGTwgREIYT-9u4RdhouN_UKYqs6bJT2_ZwbVCF3TwoYfYmaDZv7DOWMQZ.jp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中最重要的是坚持与毅力。没有人生来就天赋异能，每个人的起点都是平凡的。但是，只要有决心，一切皆可成真。在激荡岁月里，我们学会了从失败中吸取教训，从挫折中恢复过来，这些经历让我们更加坚韧，也更加明智地规划自己的未来。</w:t>
      </w:r>
      <w:r>
        <w:rPr>
          <w:sz w:val="32"/>
          <w:szCs w:val="32"/>
        </w:rPr>
        <w:t>&lt;/p&gt;&lt;p&gt;&lt;img src="/static-img/81b8pjyklCkHewuue7sOIBdhouN_UKYqs6bJT2_ZwbX8DWt-I1BnSBUzjI2DBXj7gZfXJFWzvaGhl1WDX3OCiA.jpg"&gt;&lt;/p&gt;&lt;p&gt;</w:t>
      </w:r>
      <w:r>
        <w:rPr>
          <w:sz w:val="32"/>
          <w:szCs w:val="32"/>
        </w:rPr>
        <w:t>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上，你会遇到各种各样的考验，它们试图打击你的信念，但真正强大的灵魂不会被这些困难所摧毁。磨砺意志就是在这些考验面前，不断地证明自己，你的心灵在这样的环境下得到锻炼，就像钢铁一样变得更硬，更坚不可摧。</w:t>
      </w:r>
      <w:r>
        <w:rPr>
          <w:sz w:val="32"/>
          <w:szCs w:val="32"/>
        </w:rPr>
        <w:t>&lt;/p&gt;&lt;p&gt;&lt;img src="/static-img/L3avE4u647p2DsFHOdrXcxdhouN_UKYqs6bJT2_ZwbX8DWt-I1BnSBUzjI2DBXj7gZfXJFWzvaGhl1WDX3OCiA.jpg"&gt;&lt;/p&gt;&lt;p&gt;</w:t>
      </w:r>
      <w:r>
        <w:rPr>
          <w:sz w:val="32"/>
          <w:szCs w:val="32"/>
        </w:rPr>
        <w:t>选择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途上，每一步都决定着你走向何方。你可以选择跟随潮流，或者独树一帜；你可以选择安于现状，或者去探索未知。这是一个需要勇气和智慧做出的选择，因为每一个决定都会影响到你未来的轨迹。</w:t>
      </w:r>
      <w:r>
        <w:rPr>
          <w:sz w:val="32"/>
          <w:szCs w:val="32"/>
        </w:rPr>
        <w:t>&lt;/p&gt;&lt;p&gt;&lt;img src="/static-img/_YrR_M5eFwR7Uyv2_3kFBhdhouN_UKYqs6bJT2_ZwbX8DWt-I1BnSBUzjI2DBXj7gZfXJFWzvaGhl1WDX3OCiA.jpg"&gt;&lt;/p&gt;&lt;p&gt;</w:t>
      </w:r>
      <w:r>
        <w:rPr>
          <w:sz w:val="32"/>
          <w:szCs w:val="32"/>
        </w:rPr>
        <w:t>寻找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虽然强大，但往往不能单枪匹马完成所有任务。在战途上找到合适的伙伴是至关重要的，他们可以提供支持，可以分享知识，还可以一起分担风险。当你有了同伴的时候，你就会发现战斗不再孤单，而是一种团结协作的情感交流。</w:t>
      </w:r>
      <w:r>
        <w:rPr>
          <w:sz w:val="32"/>
          <w:szCs w:val="32"/>
        </w:rPr>
        <w:t>&lt;/p&gt;&lt;p&gt;&lt;img src="/static-img/L19jhBtjlLPoBBgzuJPwMhdhouN_UKYqs6bJT2_ZwbX8DWt-I1BnSBUzjI2DBXj7gZfXJFWzvaGhl1WDX3OCiA.jpg"&gt;&lt;/p&gt;&lt;p&gt;</w:t>
      </w:r>
      <w:r>
        <w:rPr>
          <w:sz w:val="32"/>
          <w:szCs w:val="32"/>
        </w:rPr>
        <w:t>掌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偶然，它背后隐藏着深厚的策略与计划。在战争中，了解敌情、制定方案、执行计划都是必不可少的一部分。如果你只是盲目冲锋，那么即使力量雄厚也很难取得胜利。而那些能够冷静分析局势，并根据情况调整策略的人，却总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时，无论结果如何，都要记得享受这段旅程。因为无论赢了还是输了，都曾经经历过那么一刻，那就是生命中的宝贵财富。在这个过程中学到了什么，在这个过程体会到了什么，这才是最为珍贵的地方。</w:t>
      </w:r>
      <w:r>
        <w:rPr>
          <w:sz w:val="32"/>
          <w:szCs w:val="32"/>
        </w:rPr>
        <w:t>&lt;/p&gt;&lt;p&gt;&lt;a href = "/doc/460806-</w:t>
      </w:r>
      <w:r>
        <w:rPr>
          <w:sz w:val="32"/>
          <w:szCs w:val="32"/>
        </w:rPr>
        <w:t>战途追逐荣耀的征程</w:t>
      </w:r>
      <w:r>
        <w:rPr>
          <w:sz w:val="32"/>
          <w:szCs w:val="32"/>
        </w:rPr>
        <w:t>.doc" rel="alternate" download="460806-</w:t>
      </w:r>
      <w:r>
        <w:rPr>
          <w:sz w:val="32"/>
          <w:szCs w:val="32"/>
        </w:rPr>
        <w:t>战途追逐荣耀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