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咱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</w:t>
      </w:r>
      <w:r>
        <w:rPr>
          <w:sz w:val="32"/>
          <w:szCs w:val="32"/>
        </w:rPr>
        <w:t>&lt;/p&gt;&lt;p&gt;&lt;img src="/static-img/8kB7uoPrJbJJ0drsW11Wf9VKYYo3jfKcxyFsP9yXswCmVyEyfgxQM8wX5GiQr43C.jpg"&gt;&lt;/p&gt;&lt;p&gt;</w:t>
      </w:r>
      <w:r>
        <w:rPr>
          <w:sz w:val="32"/>
          <w:szCs w:val="32"/>
        </w:rPr>
        <w:t>在一个风和日丽的午后，我站在田野边，望着那一片片金黄色的麦浪。阳光透过层层蔚蓝天空洒下温暖的光芒，照亮了我的心情。突然间，一只小鸟从高处飞落，在我身旁停下，它用它那清澈而又充满智慧的眼神看着我。我感到了一种难以言喻的情感，那是一种平静与自由相结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跳跃着穿梭于草丛中，每一次跳跃都像是对抗荆棘的一次胜利。那些看似无害、却实际上充满刺骨荆棘的地方，是不是也像人生中的某些挑战？每当我们面对困难时，都不禁会想象自己是那个勇敢的小鸟，用自己的翅膀去冲破一切障碍。</w:t>
      </w:r>
      <w:r>
        <w:rPr>
          <w:sz w:val="32"/>
          <w:szCs w:val="32"/>
        </w:rPr>
        <w:t>&lt;/p&gt;&lt;p&gt;&lt;img src="/static-img/Rwbg9g9mdezQY8hiE-RI2dVKYYo3jfKcxyFsP9yXswA4-TE6IgC6XgOT11DQzAgLNoOmTjEjSmlI8YhibWXQEg.png"&gt;&lt;/p&gt;&lt;p&gt;</w:t>
      </w:r>
      <w:r>
        <w:rPr>
          <w:sz w:val="32"/>
          <w:szCs w:val="32"/>
        </w:rPr>
        <w:t>记得小时候，我们总爱听故事，说的是一只小鸟如何从母亲的手中逃脱出去，飞向蓝天。在我们的童话里，小鸟代表着希望和自由，而荆棘则成了阻碍之物。但生活告诉我们，这世界并没有那么简单，有时候你必须学会在那些看似不可逾越的荆棘之间找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仰望天空，那只小鸟已经消失在云雾之中，但它留给我的印象依旧深刻。那是一种坚韧不拔的心态，以及一种对于美好未来的渴望。当我回到了现实世界，我发现自己也能学到一些东西。我可以学习像那只小鸟一样，不畏艰难，勇敢地迈出每一步，无论前方有多么密集的地球刺激系统（</w:t>
      </w:r>
      <w:r>
        <w:rPr>
          <w:sz w:val="32"/>
          <w:szCs w:val="32"/>
        </w:rPr>
        <w:t>GSS</w:t>
      </w:r>
      <w:r>
        <w:rPr>
          <w:sz w:val="32"/>
          <w:szCs w:val="32"/>
        </w:rPr>
        <w:t>），都不应该成为阻止我前进的藉口。</w:t>
      </w:r>
      <w:r>
        <w:rPr>
          <w:sz w:val="32"/>
          <w:szCs w:val="32"/>
        </w:rPr>
        <w:t>&lt;/p&gt;&lt;p&gt;&lt;img src="/static-img/worzgxsm4859plceGj6twdVKYYo3jfKcxyFsP9yXswA4-TE6IgC6XgOT11DQzAgLNoOmTjEjSmlI8YhibWXQEg.png"&gt;&lt;/p&gt;&lt;p&gt;</w:t>
      </w:r>
      <w:r>
        <w:rPr>
          <w:sz w:val="32"/>
          <w:szCs w:val="32"/>
        </w:rPr>
        <w:t>当然了，也有人说，当你遇到困难时，可以尝试寻找一些“软弱”的地方，比如树枝上的叶子或是路边的小花，它们虽然不能帮助你直接跨越所有的荆棘，却能让你的旅程变得更加轻松愉快。而这，就是生命中的另一种美丽吧——接受现实，同时也要学会享受其中所带来的乐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窗边，看着外面的星星，一颗颗闪烁着它们各自独特的声音，就像那个远去的小鸟一样，它们并不需要任何人的认可，只需要继续飞翔，即使是在最黑暗的时候，也会有一束光照亮前行路途。在这个过程中，无论是遇见了多少个“荆棘”，还是收获了多少“花朵”，都是人生的宝贵财富，是成长的一部分也是幸福的一部分。</w:t>
      </w:r>
      <w:r>
        <w:rPr>
          <w:sz w:val="32"/>
          <w:szCs w:val="32"/>
        </w:rPr>
        <w:t>&lt;/p&gt;&lt;p&gt;&lt;img src="/static-img/TfNC4J6KzxpF5T1RK0x5PdVKYYo3jfKcxyFsP9yXswA4-TE6IgC6XgOT11DQzAgLNoOmTjEjSmlI8YhibWXQEg.jpg"&gt;&lt;/p&gt;&lt;p&gt;&lt;a href = "/doc/460199-</w:t>
      </w:r>
      <w:r>
        <w:rPr>
          <w:sz w:val="32"/>
          <w:szCs w:val="32"/>
        </w:rPr>
        <w:t>鸟与荆棘咱俩的故事</w:t>
      </w:r>
      <w:r>
        <w:rPr>
          <w:sz w:val="32"/>
          <w:szCs w:val="32"/>
        </w:rPr>
        <w:t>.doc" rel="alternate" download="460199-</w:t>
      </w:r>
      <w:r>
        <w:rPr>
          <w:sz w:val="32"/>
          <w:szCs w:val="32"/>
        </w:rPr>
        <w:t>鸟与荆棘咱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