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oomDog2021</w:t>
      </w:r>
      <w:r>
        <w:rPr>
          <w:sz w:val="48"/>
          <w:szCs w:val="48"/>
        </w:rPr>
        <w:t>猪视频我这是怎么看到了这么有趣的猪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是怎么看到了这么有趣的猪呢？记得那天，我在网上闲逛，偶然间发现了一个叫做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的页面。当时我只是随手点开了一下，没想到竟然被一群可爱的小猪吸引住了。</w:t>
      </w:r>
      <w:r>
        <w:rPr>
          <w:sz w:val="32"/>
          <w:szCs w:val="32"/>
        </w:rPr>
        <w:t>&lt;/p&gt;&lt;p&gt;&lt;img src="/static-img/jtp1jKXqYc-jOsuHmrFOa_MiTHnXL3L5SFobWCS1M7D9yniHOruGAdZUWeMA7JcT.jpg"&gt;&lt;/p&gt;&lt;p&gt;</w:t>
      </w:r>
      <w:r>
        <w:rPr>
          <w:sz w:val="32"/>
          <w:szCs w:val="32"/>
        </w:rPr>
        <w:t>那些小猪们真是太活泼啦，它们在视频里跑来跑去，好像在玩游戏一样。我看着看着就笑出了声，不禁想起了小时候和朋友们一起养的小白兔，那种纯真无邪的模样总是能让我心情大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些小猪与我们平常见到的普通家畜不同。它们似乎都受过训练，有的是跳高，有的是滚球，还有的甚至会做些简单的动作表演，看起来真的很像是在表演节目。每当它们完成一个动作，就会得到主人或观众的一句掌声和奖励。</w:t>
      </w:r>
      <w:r>
        <w:rPr>
          <w:sz w:val="32"/>
          <w:szCs w:val="32"/>
        </w:rPr>
        <w:t>&lt;/p&gt;&lt;p&gt;&lt;img src="/static-img/VNOly2PN0urV0Cio8X1pzvMiTHnXL3L5SFobWCS1M7D-ct8qILdX-zatE47hYluJ62OOmrRjs7VAOabzCwXALw.jpg"&gt;&lt;/p&gt;&lt;p&gt;</w:t>
      </w:r>
      <w:r>
        <w:rPr>
          <w:sz w:val="32"/>
          <w:szCs w:val="32"/>
        </w:rPr>
        <w:t>而且，每个小猪都有它独特的地方，比如有一只特别喜欢水上的，一直在池塘边嬉戏；有一只则是个艺术家，小心翼翼地摆弄着泥土和石头，仿佛在创作自己的作品。这些都是非常值得欣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</w:t>
      </w:r>
      <w:r>
        <w:rPr>
          <w:sz w:val="32"/>
          <w:szCs w:val="32"/>
        </w:rPr>
        <w:t>ZoomDog2021</w:t>
      </w:r>
      <w:r>
        <w:rPr>
          <w:sz w:val="32"/>
          <w:szCs w:val="32"/>
        </w:rPr>
        <w:t>猪视频，让我不仅感受到了自然界中的美好，也让人对动物教育和培养能力产生了新的认识。在这个快节奏、充满压力的世界中，我们需要更多这样的轻松愉悦瞬间，让我们的生活变得更加多彩多姿。</w:t>
      </w:r>
      <w:r>
        <w:rPr>
          <w:sz w:val="32"/>
          <w:szCs w:val="32"/>
        </w:rPr>
        <w:t>&lt;/p&gt;&lt;p&gt;&lt;img src="/static-img/kh_tkLh24sclpuDOuINuA_MiTHnXL3L5SFobWCS1M7D-ct8qILdX-zatE47hYluJ62OOmrRjs7VAOabzCwXALw.jpg"&gt;&lt;/p&gt;&lt;p&gt;&lt;a href = "/doc/460153-ZoomDog2021</w:t>
      </w:r>
      <w:r>
        <w:rPr>
          <w:sz w:val="32"/>
          <w:szCs w:val="32"/>
        </w:rPr>
        <w:t>猪视频我这是怎么看到了这么有趣的猪呢</w:t>
      </w:r>
      <w:r>
        <w:rPr>
          <w:sz w:val="32"/>
          <w:szCs w:val="32"/>
        </w:rPr>
        <w:t>.doc" rel="alternate" download="460153-ZoomDog2021</w:t>
      </w:r>
      <w:r>
        <w:rPr>
          <w:sz w:val="32"/>
          <w:szCs w:val="32"/>
        </w:rPr>
        <w:t>猪视频我这是怎么看到了这么有趣的猪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