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他在人群中为什么要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人群中为什么要这么做？</w:t>
      </w:r>
      <w:r>
        <w:rPr>
          <w:sz w:val="32"/>
          <w:szCs w:val="32"/>
        </w:rPr>
        <w:t>&lt;/p&gt;&lt;p&gt;&lt;img src="/static-img/glOyevXMGSixovNzyLdaNO4b5XxfTZPAqGGaycLmKliAlSDqqAhWQg24qBHAXhpS.jpg"&gt;&lt;/p&gt;&lt;p&gt;</w:t>
      </w:r>
      <w:r>
        <w:rPr>
          <w:sz w:val="32"/>
          <w:szCs w:val="32"/>
        </w:rPr>
        <w:t>记得那天，我和学长在地铁里坐着，车厢里人拥挤不堪。突然，一阵喧嚣从我们身边掠过，接着是一道尖锐的刺耳声响起。我转头一看，那个声音竟然是来自我旁边的学长。他不知为何，在地铁里高声吵闹，这让原本就紧张的乘客们更加焦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：“学长在地铁里怎么可以这样呢？这不是公共交通工具吗？这里的人多数都希望能安静地上下班或者回家，而你却选择在这种地方大声说话。”我试图礼貌地打断他的话，但我的声音被他的狂热所淹没。</w:t>
      </w:r>
      <w:r>
        <w:rPr>
          <w:sz w:val="32"/>
          <w:szCs w:val="32"/>
        </w:rPr>
        <w:t>&lt;/p&gt;&lt;p&gt;&lt;img src="/static-img/WAMIAwNQLMMMm6nPg0Zrlu4b5XxfTZPAqGGaycLmKljIdGSBmavXYci5eGHmaSHVOIbjuIR_pxSQOyEvu6TqQg.jpg"&gt;&lt;/p&gt;&lt;p&gt;</w:t>
      </w:r>
      <w:r>
        <w:rPr>
          <w:sz w:val="32"/>
          <w:szCs w:val="32"/>
        </w:rPr>
        <w:t>就在我准备站起来阻止时，车门打开了，大批乘客涌了出来。这次轮到他了，他不得不低下头走出车厢。幸运的是，我们没有再次遇见，但那个场面一直萦绕在我的脑海中，让我反思自己是否也应该小心自己的行为对周围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这个经历让我变得更加自觉，不仅是在公共场合，更是在日常生活中。我开始意识到，无论我们身处何种环境，都应该尊重周围的人，并尽量减少给别人带来的干扰或是不便。在一个充满压力的城市生活中，每个人都渴望一些平静和尊重。而作为社会的一员，我们每个人都有责任创造这样的氛围。</w:t>
      </w:r>
      <w:r>
        <w:rPr>
          <w:sz w:val="32"/>
          <w:szCs w:val="32"/>
        </w:rPr>
        <w:t>&lt;/p&gt;&lt;p&gt;&lt;img src="/static-img/PU92q7pPZW8l75q1H1iknO4b5XxfTZPAqGGaycLmKljIdGSBmavXYci5eGHmaSHVOIbjuIR_pxSQOyEvu6TqQg.jpg"&gt;&lt;/p&gt;&lt;p&gt;&lt;a href = "/doc/460113-</w:t>
      </w:r>
      <w:r>
        <w:rPr>
          <w:sz w:val="32"/>
          <w:szCs w:val="32"/>
        </w:rPr>
        <w:t>学长在地铁里怎么可以这样呢他在人群中为什么要这么做</w:t>
      </w:r>
      <w:r>
        <w:rPr>
          <w:sz w:val="32"/>
          <w:szCs w:val="32"/>
        </w:rPr>
        <w:t>.doc" rel="alternate" download="460113-</w:t>
      </w:r>
      <w:r>
        <w:rPr>
          <w:sz w:val="32"/>
          <w:szCs w:val="32"/>
        </w:rPr>
        <w:t>学长在地铁里怎么可以这样呢他在人群中为什么要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