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恶魔哥哥的温柔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恶魔哥哥的温柔守护</w:t>
      </w:r>
      <w:r>
        <w:rPr>
          <w:sz w:val="32"/>
          <w:szCs w:val="32"/>
        </w:rPr>
        <w:t>&lt;/p&gt;&lt;p&gt;&lt;img src="/static-img/6M6zSPD2y2uxof7yCZPZ5TOS0SrfvLyVr3slF1-ac7L3lLl7O7ARLb7yJyqrFsqJ.jpg"&gt;&lt;/p&gt;&lt;p&gt;</w:t>
      </w:r>
      <w:r>
        <w:rPr>
          <w:sz w:val="32"/>
          <w:szCs w:val="32"/>
        </w:rPr>
        <w:t>在这个世界上，有一种奇妙的现象，那就是“恶魔哥哥说你爱我”。这句话听起来可能很神秘，但其实背后隐藏着一段段感人至深的情感故事。今天，我们就来一起探索一下这种特殊关系背后的真实案例，看看它是如何改变人们生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恶魔哥哥说你爱我”这个词语，它通常用来形容那种在外表看似冷酷、内心却极其关怀和支持的人。这位“恶魔哥哥”可能是一个高个子的男生，他总是穿着黑色的衣服，眉头紧锁，仿佛不轻易展露笑容。但当他开口说话时，你会发现他的声音里带着一丝温暖，似乎能让你的心情也跟着好转。</w:t>
      </w:r>
      <w:r>
        <w:rPr>
          <w:sz w:val="32"/>
          <w:szCs w:val="32"/>
        </w:rPr>
        <w:t>&lt;/p&gt;&lt;p&gt;&lt;img src="/static-img/xL9eM_K48hQQp1QXDb5b1TOS0SrfvLyVr3slF1-ac7LCL5gLbHq_6ni6ngouL77U0KDCrvXGZS-fD9QFh84ahFV3O_joCiBdp2Sih5uDDBE.jpg"&gt;&lt;/p&gt;&lt;p&gt;</w:t>
      </w:r>
      <w:r>
        <w:rPr>
          <w:sz w:val="32"/>
          <w:szCs w:val="32"/>
        </w:rPr>
        <w:t>这样的角色往往出现在我们日常生活中的某些地方，比如一个同学、一位朋友或者甚至是一位家人。他们可能不是总是在显眼的地方出现，但当你需要的时候，他们就会突然出现在你的身边，用他们那特有的方式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叫小红，她一直以来都被同学们孤立，因为她性格内向，不善于与人交往。有一天，她遇到了一个名为李明的男生。他看上去冷漠，但实际上，他是一个非常有责任感的人。他开始帮助小红，与她一起学习，并且鼓励她参与班级活动。在一次考试中，小红考出了意想不到的好成绩，这一切都是因为李明的一份努力和支持。当考试结束后，他对小红说：“我知道你可以做得更好，所以我一直在帮忙。” 小红被他的话深深打动，从此两人成为了最好的朋友。</w:t>
      </w:r>
      <w:r>
        <w:rPr>
          <w:sz w:val="32"/>
          <w:szCs w:val="32"/>
        </w:rPr>
        <w:t>&lt;/p&gt;&lt;p&gt;&lt;img src="/static-img/WQX8Yi6V4NZejGROKltzizOS0SrfvLyVr3slF1-ac7LCL5gLbHq_6ni6ngouL77U0KDCrvXGZS-fD9QFh84ahFV3O_joCiBdp2Sih5uDDBE.jpg"&gt;&lt;/p&gt;&lt;p&gt;</w:t>
      </w:r>
      <w:r>
        <w:rPr>
          <w:sz w:val="32"/>
          <w:szCs w:val="32"/>
        </w:rPr>
        <w:t>再比如，还有一个人叫王刚，在工作中他总是面无表情，但是同事们都知道，当有人遇到困难时，他会第一时间伸出援手。有一次，一位新来的同事因为业务问题而感到沮丧，王刚便主动将自己的经验分享给了对方，让他迅速解决了问题。当那位同事感到万分感激时，王刚只是微微一笑，说了一句：“只要大家能够互相帮助，就没有什么事情做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“恶魔哥哥说你爱我”的力量远大于我们的想象，它不仅能够改变一个人的一生，也能使整个社会变得更加温暖和谐。而对于那些拥有这种能力的人来说，他们所表现出的关怀和支持，就是我们每个人生命中的宝贵财富，是无法用金钱衡量的珍贵礼物。</w:t>
      </w:r>
      <w:r>
        <w:rPr>
          <w:sz w:val="32"/>
          <w:szCs w:val="32"/>
        </w:rPr>
        <w:t>&lt;/p&gt;&lt;p&gt;&lt;img src="/static-img/d2Wx-gNZV4KMAdbcqpGXezOS0SrfvLyVr3slF1-ac7LCL5gLbHq_6ni6ngouL77U0KDCrvXGZS-fD9QFh84ahFV3O_joCiBdp2Sih5uDDBE.jpg"&gt;&lt;/p&gt;&lt;p&gt;</w:t>
      </w:r>
      <w:r>
        <w:rPr>
          <w:sz w:val="32"/>
          <w:szCs w:val="32"/>
        </w:rPr>
        <w:t>所以，如果你的生活中也有这样一位“恶魔哥哥”，记得要珍惜他的存在，因为正是这样的关系，使我们的世界变得更加美好。</w:t>
      </w:r>
      <w:r>
        <w:rPr>
          <w:sz w:val="32"/>
          <w:szCs w:val="32"/>
        </w:rPr>
        <w:t>&lt;/p&gt;&lt;p&gt;&lt;a href = "/doc/458319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恶魔哥哥的温柔守护</w:t>
      </w:r>
      <w:r>
        <w:rPr>
          <w:sz w:val="32"/>
          <w:szCs w:val="32"/>
        </w:rPr>
        <w:t>.doc" rel="alternate" download="458319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恶魔哥哥的温柔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