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孕育妇产科医生与她们不易的职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孕育：妇产科医生与她们不易的职业</w:t>
      </w:r>
      <w:r>
        <w:rPr>
          <w:sz w:val="32"/>
          <w:szCs w:val="32"/>
        </w:rPr>
        <w:t>&lt;/p&gt;&lt;p&gt;&lt;img src="/static-img/AXPDEMdC6lMSSgZqvdhw6TOS0SrfvLyVr3slF1-ac7L3lLl7O7ARLb7yJyqrFsqJ.jpg"&gt;&lt;/p&gt;&lt;p&gt;</w:t>
      </w:r>
      <w:r>
        <w:rPr>
          <w:sz w:val="32"/>
          <w:szCs w:val="32"/>
        </w:rPr>
        <w:t>在医院的某个角落里，隐藏着一群默默无闻却又承载着无数生命希望的女性——妇产科医生。他们是那些夜以继日、忙碌如同机器般工作，为了保护每一个宝贵生命而不断奋斗的人。他们是“妇产科的女人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人们，每天面对的是各种各样的病情，从初潮到更年期，再到怀孕和分娩，她们见证了女性从少女成长为母亲这个过程。然而，他们自己的生活也充满了挑战和困难。</w:t>
      </w:r>
      <w:r>
        <w:rPr>
          <w:sz w:val="32"/>
          <w:szCs w:val="32"/>
        </w:rPr>
        <w:t>&lt;/p&gt;&lt;p&gt;&lt;img src="/static-img/4J6VYgGwC-Xpui86-CLhhzOS0SrfvLyVr3slF1-ac7JTBWbq4P3Bkq5kpaMqLwXzM5LRKt-8vJWveyUXX5pzshDKEwlSe21LGyENvtz03uQ.jpg"&gt;&lt;/p&gt;&lt;p&gt;</w:t>
      </w:r>
      <w:r>
        <w:rPr>
          <w:sz w:val="32"/>
          <w:szCs w:val="32"/>
        </w:rPr>
        <w:t>记得有一个冬日早晨，王医生接到了急诊室发来的紧急求救信号。她匆匆赶到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，只见那里的女患者因为严重出血已经陷入昏迷状态。王医生的心情瞬间沉重，但她没有犹豫，就像平时一样冷静地处理这次突发事件。在经过一番紧张复杂的手术后，那位患者终于安然度过危险期，而王医生的名字也随之被刻进了医院的一份荣誉名单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外，这些“妇产科的女人们”还拥有极强的心理素质。她们知道，在这个充满未知和压力的行业中，要让每一位病人都能感受到温暖与安全，是她们最大的责任。而当病人遇到困难的时候，她们总会用耐心和理解去倾听，用专业知识去解答。</w:t>
      </w:r>
      <w:r>
        <w:rPr>
          <w:sz w:val="32"/>
          <w:szCs w:val="32"/>
        </w:rPr>
        <w:t>&lt;/p&gt;&lt;p&gt;&lt;img src="/static-img/Y_1CY88hMOzYv9TNmgiwZjOS0SrfvLyVr3slF1-ac7JTBWbq4P3Bkq5kpaMqLwXzM5LRKt-8vJWveyUXX5pzshDKEwlSe21LGyENvtz03uQ.jpg"&gt;&lt;/p&gt;&lt;p&gt;</w:t>
      </w:r>
      <w:r>
        <w:rPr>
          <w:sz w:val="32"/>
          <w:szCs w:val="32"/>
        </w:rPr>
        <w:t>有一次，一位刚结婚不久的小夫妻来到了这里，因为妻子的体检结果显示出了可能患有宫颈癌。这对于新婚燕尔之年的年轻夫妻来说，无疑是一个巨大的打击。但是在这段艰难时光里，有两位坚韧不拔的妇产科女士——李主任和陈护士站出来，不仅给予了专业治疗，更重要的是给予了无尽的心灵慰藉。当小夫妻听到好消息，即使是喜悦中带着泪水，也只觉得这一切都是多亏于这些“妇产科的女人们”的努力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合下，我们常常忽略了一点，那就是这些女医疗工作者并不是没有自己的故事。在她们辛勤工作的大背景下，他们也有着属于自己的生活、爱情、梦想等等。而且，由于职业原因，他们往往不得不放下个人事务，将更多精力投入到工作中，这种牺牲也是非常艰辛的事情。</w:t>
      </w:r>
      <w:r>
        <w:rPr>
          <w:sz w:val="32"/>
          <w:szCs w:val="32"/>
        </w:rPr>
        <w:t>&lt;/p&gt;&lt;p&gt;&lt;img src="/static-img/cRFDM6xYGS46Oar_VPO_RjOS0SrfvLyVr3slF1-ac7JTBWbq4P3Bkq5kpaMqLwXzM5LRKt-8vJWveyUXX5pzshDKEwlSe21LGyENvtz03uQ.jpg"&gt;&lt;/p&gt;&lt;p&gt;</w:t>
      </w:r>
      <w:r>
        <w:rPr>
          <w:sz w:val="32"/>
          <w:szCs w:val="32"/>
        </w:rPr>
        <w:t>因此，让我们对这些在背后默默支持我们的“妇产科的女人们”表示由衷敬意。不论是在繁忙或闲暇时光，都请记得，没有她们，我们所拥有的健康与幸福将会大打折扣。如果你遇到了任何问题，无论大小，都不要犹豫，请及时寻求帮助吧！</w:t>
      </w:r>
      <w:r>
        <w:rPr>
          <w:sz w:val="32"/>
          <w:szCs w:val="32"/>
        </w:rPr>
        <w:t>&lt;/p&gt;&lt;p&gt;&lt;a href = "/doc/458128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孕育妇产科医生与她们不易的职业</w:t>
      </w:r>
      <w:r>
        <w:rPr>
          <w:sz w:val="32"/>
          <w:szCs w:val="32"/>
        </w:rPr>
        <w:t>.doc" rel="alternate" download="458128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孕育妇产科医生与她们不易的职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