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创作之旅成就一番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英俊的创作之旅：成就一番事业</w:t>
      </w:r>
      <w:r>
        <w:rPr>
          <w:sz w:val="32"/>
          <w:szCs w:val="32"/>
        </w:rPr>
        <w:t>&lt;/p&gt;&lt;p&gt;&lt;img src="/static-img/gaMLrM9fr-ODAxks9Is6cyCh6QzDDV00bWb1Nny7WOoBAo1tvOGnbvvVGucoa1Ed.png"&gt;&lt;/p&gt;&lt;p&gt;</w:t>
      </w:r>
      <w:r>
        <w:rPr>
          <w:sz w:val="32"/>
          <w:szCs w:val="32"/>
        </w:rPr>
        <w:t>在一个风和日丽的午后，七位才华横溢的年轻人聚集在了一家古老而神秘的小咖啡馆。他们各自来自不同的领域，有文学、艺术、音乐、科技等，每个人都有着自己的梦想和追求，但今天，他们共同分享的是一个愿望——要用自己的力量，为这个世界带来些许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，他是一名小说家，总是沉浸在自己编织的故事中。他的文字生动而深刻，每个字都是他对生活的一次思考与感悟。他希望能够出版一部能够触动人们心灵的小说，让更多的人了解真正的爱情与友谊。</w:t>
      </w:r>
      <w:r>
        <w:rPr>
          <w:sz w:val="32"/>
          <w:szCs w:val="32"/>
        </w:rPr>
        <w:t>&lt;/p&gt;&lt;p&gt;&lt;img src="/static-img/qRP2Q6RNLHJyPGgu7yWTHCCh6QzDDV00bWb1Nny7WOowQT6RXx037Pcu3sClVZEyIKHpDMMNXTRtZvU2fLtY6u9_JXhIWdF6cOS2wxPPYmE.jpg"&gt;&lt;/p&gt;&lt;p&gt;</w:t>
      </w:r>
      <w:r>
        <w:rPr>
          <w:sz w:val="32"/>
          <w:szCs w:val="32"/>
        </w:rPr>
        <w:t>紧接着是王芳，她是一位画家，以她的作品捕捉了大自然最纯净的美。她渴望将她的画展放到更广阔的地理位置上，让更多的人看到并被她的画所打动。她相信艺术能让人心灵得到宁静，也能激发人们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是张伟，他是一个音乐天才，用音乐讲述着他内心深处的情感和思想。他想要组织一次跨国音乐会，将不同文化背景下的音乐汇聚一堂，让世界人民通过共享节奏与旋律，而不是语言 </w:t>
      </w:r>
      <w:r>
        <w:rPr>
          <w:sz w:val="32"/>
          <w:szCs w:val="32"/>
        </w:rPr>
        <w:t xml:space="preserve">barrier </w:t>
      </w:r>
      <w:r>
        <w:rPr>
          <w:sz w:val="32"/>
          <w:szCs w:val="32"/>
        </w:rPr>
        <w:t>来理解彼此。</w:t>
      </w:r>
      <w:r>
        <w:rPr>
          <w:sz w:val="32"/>
          <w:szCs w:val="32"/>
        </w:rPr>
        <w:t>&lt;/p&gt;&lt;p&gt;&lt;img src="/static-img/t86lOMGF0aqlLAxuOpXdBiCh6QzDDV00bWb1Nny7WOowQT6RXx037Pcu3sClVZEyIKHpDMMNXTRtZvU2fLtY6u9_JXhIWdF6cOS2wxPPYmE.jpg"&gt;&lt;/p&gt;&lt;p&gt;</w:t>
      </w:r>
      <w:r>
        <w:rPr>
          <w:sz w:val="32"/>
          <w:szCs w:val="32"/>
        </w:rPr>
        <w:t>接下来是一位科学家的陈晨，他一直致力于环境保护项目。在这次会议上，他提出了一项新技术，可以有效减少工业废气对环境造成破坏。他希望能将这项技术推广开来，帮助所有国家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还有一个小伙伴叫赵鹏，是个程序员。他正在开发一种智能系统，这种系统可以帮助残疾人士更好地融入社会，并且提高他们独立生活能力。赵鹏坚信，只要给予足够多机会，每个人都有可能实现自己的价值。</w:t>
      </w:r>
      <w:r>
        <w:rPr>
          <w:sz w:val="32"/>
          <w:szCs w:val="32"/>
        </w:rPr>
        <w:t>&lt;/p&gt;&lt;p&gt;&lt;img src="/static-img/i4hqWtZNn4dxqgz8xadIbiCh6QzDDV00bWb1Nny7WOowQT6RXx037Pcu3sClVZEyIKHpDMMNXTRtZvU2fLtY6u9_JXhIWdF6cOS2wxPPYmE.jpg"&gt;&lt;/p&gt;&lt;p&gt;</w:t>
      </w:r>
      <w:r>
        <w:rPr>
          <w:sz w:val="32"/>
          <w:szCs w:val="32"/>
        </w:rPr>
        <w:t>最后，还有一位女孩叫李娜，她是个教育工作者，她梦想创建一个无障碍学习平台，无论你身处何方，都能获得高质量教育资源。这不仅限于知识传授，更关乎培养孩子们成为更加包容和理解他人的未来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梦想虽然各异，但它们连接成了一条线——每个人都希望用自己的方式为这个世界带去正面影响。这就是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意义，它代表着这一群英才如何凭借自身努力，构建起一个充满爱、智慧与创新的社区。在这样的氛围下，他们互相鼓励，不断进步，最终共同达成了目的，即使是在那个风和日丽的小咖啡馆里，他们也已经迈出了不可逆转的一步。</w:t>
      </w:r>
      <w:r>
        <w:rPr>
          <w:sz w:val="32"/>
          <w:szCs w:val="32"/>
        </w:rPr>
        <w:t>&lt;/p&gt;&lt;p&gt;&lt;img src="/static-img/Php6fuUxPCpq_ct8DKoxsCCh6QzDDV00bWb1Nny7WOowQT6RXx037Pcu3sClVZEyIKHpDMMNXTRtZvU2fLtY6u9_JXhIWdF6cOS2wxPPYmE.jpg"&gt;&lt;/p&gt;&lt;p&gt;&lt;a href = "/doc/458013-</w:t>
      </w:r>
      <w:r>
        <w:rPr>
          <w:sz w:val="32"/>
          <w:szCs w:val="32"/>
        </w:rPr>
        <w:t>七英俊的创作之旅成就一番事业</w:t>
      </w:r>
      <w:r>
        <w:rPr>
          <w:sz w:val="32"/>
          <w:szCs w:val="32"/>
        </w:rPr>
        <w:t>.doc" rel="alternate" download="458013-</w:t>
      </w:r>
      <w:r>
        <w:rPr>
          <w:sz w:val="32"/>
          <w:szCs w:val="32"/>
        </w:rPr>
        <w:t>七英俊的创作之旅成就一番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