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多多华丽的银发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（华丽的银发美女）</w:t>
      </w:r>
      <w:r>
        <w:rPr>
          <w:sz w:val="32"/>
          <w:szCs w:val="32"/>
        </w:rPr>
        <w:t>&lt;/p&gt;&lt;p&gt;&lt;img src="/static-img/Lo4EALf9r770-pIkF3W5nuYgxHJFcGV6i2-m2Ha5mH7hkkSy_19t6C4Qq0upF_uZ.jpg"&gt;&lt;/p&gt;&lt;p&gt;</w:t>
      </w:r>
      <w:r>
        <w:rPr>
          <w:sz w:val="32"/>
          <w:szCs w:val="32"/>
        </w:rPr>
        <w:t>她是怎样的一个人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，一个在人生的长河中行走了八十年的传奇女性。她的生活丰富而充实，每一天都像是开启了新的篇章。在她眼中，生命并没有因为时间的流逝而减色，而是在岁月的沉淀下更加珍贵和光彩。</w:t>
      </w:r>
      <w:r>
        <w:rPr>
          <w:sz w:val="32"/>
          <w:szCs w:val="32"/>
        </w:rPr>
        <w:t>&lt;/p&gt;&lt;p&gt;&lt;img src="/static-img/XTPv23mllqLkSMwJv9_TSOYgxHJFcGV6i2-m2Ha5mH4iZIryPqKthoUt8l-iDszGOIbjuIR_pxSQOyEvu6TqQg.png"&gt;&lt;/p&gt;&lt;p&gt;</w:t>
      </w:r>
      <w:r>
        <w:rPr>
          <w:sz w:val="32"/>
          <w:szCs w:val="32"/>
        </w:rPr>
        <w:t>她如何保持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迁的世界里，她以一种独特的方式维持着自己的青春。她对待生活有着深厚的情感，对待自己又有着严格要求。每天早上，她都会花费半小时梳理她的银发，让它们如同瀑布般流动，给予她无限魅力。此外，她也注重饮食健康，以此来保养身体，使得她的肤质依然光滑细腻，如同年轻时一般。</w:t>
      </w:r>
      <w:r>
        <w:rPr>
          <w:sz w:val="32"/>
          <w:szCs w:val="32"/>
        </w:rPr>
        <w:t>&lt;/p&gt;&lt;p&gt;&lt;img src="/static-img/sv51ob_HXCAQ9uR4GfvPv-YgxHJFcGV6i2-m2Ha5mH4iZIryPqKthoUt8l-iDszGOIbjuIR_pxSQOyEvu6TqQg.png"&gt;&lt;/p&gt;&lt;p&gt;</w:t>
      </w:r>
      <w:r>
        <w:rPr>
          <w:sz w:val="32"/>
          <w:szCs w:val="32"/>
        </w:rPr>
        <w:t>她怎么样处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和压力，这位老太太总是用微笑来应对。她的笑容不仅能够融化他人的心田，也能够让自己感到安宁与释放。她相信，只要心态正确，即使是最艰难的情况也能迎刃而解。而且，她还经常参加社交活动，与朋友们交流思想，这些都是她缓解压力的重要方式之一。</w:t>
      </w:r>
      <w:r>
        <w:rPr>
          <w:sz w:val="32"/>
          <w:szCs w:val="32"/>
        </w:rPr>
        <w:t>&lt;/p&gt;&lt;p&gt;&lt;img src="/static-img/SVw7aLtwAL9ZUFnL0iaBCOYgxHJFcGV6i2-m2Ha5mH4iZIryPqKthoUt8l-iDszGOIbjuIR_pxSQOyEvu6TqQg.jpg"&gt;&lt;/p&gt;&lt;p&gt;</w:t>
      </w:r>
      <w:r>
        <w:rPr>
          <w:sz w:val="32"/>
          <w:szCs w:val="32"/>
        </w:rPr>
        <w:t>她如何看待年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对于年龄这一问题，这位老者始终保持着积极乐观的心态。她认为，不管你多大，只要内心充满热情、活力，就永远不会失去青春。不论是在家庭还是社会场合中，她总是以一种温婉优雅的姿态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从不将自身年龄作为任何事情进行考虑或限制。</w:t>
      </w:r>
      <w:r>
        <w:rPr>
          <w:sz w:val="32"/>
          <w:szCs w:val="32"/>
        </w:rPr>
        <w:t>&lt;/p&gt;&lt;p&gt;&lt;img src="/static-img/_elTByYDDAupYcgmbP1xXuYgxHJFcGV6i2-m2Ha5mH4iZIryPqKthoUt8l-iDszGOIbjuIR_pxSQOyEvu6TqQg.jpg"&gt;&lt;/p&gt;&lt;p&gt;</w:t>
      </w:r>
      <w:r>
        <w:rPr>
          <w:sz w:val="32"/>
          <w:szCs w:val="32"/>
        </w:rPr>
        <w:t>她有什么特别之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拥有令人惊叹的长发外，此人还有其他许多值得称赞的地方。她是一名慈善家，在社区工作很多年，为需要帮助的人提供援助，并鼓励他们站起来自强。这份无私奉献精神和坚韧不拔的人格魅力，是她所拥有的不可取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如何继续影响后世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我们可以预见到这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的大姐姐会继续留下深刻印象，无论是在家庭圈子里还是更广泛地社会层面上。她的故事将激励更多人追求梦想，不断前行，而不是被现状所束缚。我们期待看到未来，那个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带领的小小队伍，将会创造出怎样的奇迹？</w:t>
      </w:r>
      <w:r>
        <w:rPr>
          <w:sz w:val="32"/>
          <w:szCs w:val="32"/>
        </w:rPr>
        <w:t>&lt;/p&gt;&lt;p&gt;&lt;a href = "/doc/457972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华丽的银发美女</w:t>
      </w:r>
      <w:r>
        <w:rPr>
          <w:sz w:val="32"/>
          <w:szCs w:val="32"/>
        </w:rPr>
        <w:t>.doc" rel="alternate" download="457972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华丽的银发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