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在野地野花日本中文字幕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诗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在野地：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诗意探索</w:t>
      </w:r>
      <w:r>
        <w:rPr>
          <w:sz w:val="32"/>
          <w:szCs w:val="32"/>
        </w:rPr>
        <w:t>&lt;/p&gt;&lt;p&gt;&lt;img src="/static-img/4Bx80G8yrqxDvTOfbydw6ta-bdu6Z6tZ0q2CR5g9F1LdwCgEWm5tIllbzqkuVksC.jpg"&gt;&lt;/p&gt;&lt;p&gt;</w:t>
      </w:r>
      <w:r>
        <w:rPr>
          <w:sz w:val="32"/>
          <w:szCs w:val="32"/>
        </w:rPr>
        <w:t>在一片片翠绿的田野之中，随着春风轻拂，一阵阵淡雅的香气飘散而出，这是野花在日本大自然中的小型盛宴。它们不受人为安排，却自有其独特的韵律与节奏，就像那些被编织进《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》中的情感和故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以简洁而优美的手法，将自然景观与人文情怀巧妙地融合起来。在每一个镜头转换之间，都似乎能听到那微弱却坚定的人声，诉说着对自由、纯真的向往。而这些声音正是由那些隐藏在无数个未被发现角落里的“普通”的生命体所发出的——它们就是那些不经意间绽放出的野花。</w:t>
      </w:r>
      <w:r>
        <w:rPr>
          <w:sz w:val="32"/>
          <w:szCs w:val="32"/>
        </w:rPr>
        <w:t>&lt;/p&gt;&lt;p&gt;&lt;img src="/static-img/7Qt7B3nLpO7xxRzT9RAKdNa-bdu6Z6tZ0q2CR5g9F1KMO3xSgu87c0ePMUPJbGVA1r5t27pnq1nSrYJHmD0XUsfs65QEayQ5-hc-6r5HqvM.jpg"&gt;&lt;/p&gt;&lt;p&gt;</w:t>
      </w:r>
      <w:r>
        <w:rPr>
          <w:sz w:val="32"/>
          <w:szCs w:val="32"/>
        </w:rPr>
        <w:t>记得有一次，我偶然看到了一个关于这样的视频。标题上写着“《樱桃树下的一首歌》”，里面展示了几个孩子们围坐在一棵老樱桃树下唱歌的情景。这不是很普通吗？但当你细心观看时，你会发现，那些孩子们的声音仿佛成为了这整个季节最美好的回忆，每一次呼吸都像是沉浸在一种宁静祥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这个世界上的许多事情一样，不需要过多的装饰，只要真诚，就足以让人感到温暖。《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》正是在这一点上展现了它独到的魅力，它用简单而直接的方式，让我们去感受那份天然与纯粹，而非仅仅是一场视觉或听觉享受。</w:t>
      </w:r>
      <w:r>
        <w:rPr>
          <w:sz w:val="32"/>
          <w:szCs w:val="32"/>
        </w:rPr>
        <w:t>&lt;/p&gt;&lt;p&gt;&lt;img src="/static-img/FIhrlKUO5eUsLfUFfoyiOta-bdu6Z6tZ0q2CR5g9F1KMO3xSgu87c0ePMUPJbGVA1r5t27pnq1nSrYJHmD0XUsfs65QEayQ5-hc-6r5HqvM.png"&gt;&lt;/p&gt;&lt;p&gt;</w:t>
      </w:r>
      <w:r>
        <w:rPr>
          <w:sz w:val="32"/>
          <w:szCs w:val="32"/>
        </w:rPr>
        <w:t>我想，当你看着屏幕上那片片金黄色的麦浪，或是某个角落里不知名的小草儿，在阳光下摇曳的时候，你是否也感觉到了那种内心深处的平和？这种感觉，是来自于生命力的无穷源泉，是自然界赋予我们的礼物，也是我们应该珍惜的一部分。不论是在城市繁华还是山林幽静的地方，我们总能找到自己的“樱桃树”或者更准确地说，“自己的小小天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》的存在，提醒我们不要忽略身边那些微不足道又又那么重要的事物，它们可能并不引人注目，但它们构成了生活的大背景。大众传媒常常强调的是高潮迭起的情节，而我们今天则想要表达的是，那些平凡却丰富多彩的人生瞬间，也值得被记录下来，被分享，被欣赏，并且被永恒化。</w:t>
      </w:r>
      <w:r>
        <w:rPr>
          <w:sz w:val="32"/>
          <w:szCs w:val="32"/>
        </w:rPr>
        <w:t>&lt;/p&gt;&lt;p&gt;&lt;img src="/static-img/dnCksC_6mKDuU23u3blCEta-bdu6Z6tZ0q2CR5g9F1KMO3xSgu87c0ePMUPJbGVA1r5t27pnq1nSrYJHmD0XUsfs65QEayQ5-hc-6r5HqvM.jpg"&gt;&lt;/p&gt;&lt;p&gt;</w:t>
      </w:r>
      <w:r>
        <w:rPr>
          <w:sz w:val="32"/>
          <w:szCs w:val="32"/>
        </w:rPr>
        <w:t xml:space="preserve">如果你的生活里也有这样一些瞬间，请将它们捕捉下来，无论是通过摄影、笔记还是录制。你可以做成一部类似《 野花 日本 中 文 字 幕 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》的作品，用来纪念这些小小但意义重大的时刻，因为真正重要的事情往往藏匿于日常琐事之中等待我们的发现。</w:t>
      </w:r>
      <w:r>
        <w:rPr>
          <w:sz w:val="32"/>
          <w:szCs w:val="32"/>
        </w:rPr>
        <w:t>&lt;/p&gt;&lt;p&gt;&lt;a href = "/doc/45780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在野地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诗意探索</w:t>
      </w:r>
      <w:r>
        <w:rPr>
          <w:sz w:val="32"/>
          <w:szCs w:val="32"/>
        </w:rPr>
        <w:t>.doc" rel="alternate" download="45780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在野地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诗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