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歌销魂殿的终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着一个名为销魂殿的地方。它被认为是一个通往另一个世界的门户，每当夜幕降临，人们就能听到那令人心动的旋律，这是来自销魂殿的声音，是一首引人入胜、让人沉醉不已的歌曲。</w:t>
      </w:r>
      <w:r>
        <w:rPr>
          <w:sz w:val="32"/>
          <w:szCs w:val="32"/>
        </w:rPr>
        <w:t>&lt;/p&gt;&lt;p&gt;&lt;img src="/static-img/SOL4QuPDAS2DvhAB_FK_sjArIyjkiLoKWwSd2TCS2nf99lMr260kjMan0OPqen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销魂殿，有着许多不同的传说，它们描述了这个地方如何诱惑那些听闻其美妙声音的人前往。但事实上，很少有人真正能够亲眼见到它，因为它似乎总是在无人能及的地方出现和消失。在某些时刻，当大地震动、星辰闪烁时，有些勇敢者才有可能发现它隐匿于云雾之间。</w:t>
      </w:r>
      <w:r>
        <w:rPr>
          <w:sz w:val="32"/>
          <w:szCs w:val="32"/>
        </w:rPr>
        <w:t>&lt;/p&gt;&lt;p&gt;&lt;img src="/static-img/6FAIjSI8fi_9k2m8z056yDArIyjkiLoKWwSd2TCS2nf5Y6u1NqJp9Lwr-DWPOnCv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吸引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音乐充满热爱的人来说，无论是何种风格，只要是一曲动人的乐章，他们都会不由自主地走向声音所在地。销魂殿就是这样一种力量，它拥有超乎常人的魅力，让每个人都无法抗拒那份诱惑。音乐家们为了探索这个神秘之处，不惜一切代价，即使牺牲自己的生命也在所不惜。</w:t>
      </w:r>
      <w:r>
        <w:rPr>
          <w:sz w:val="32"/>
          <w:szCs w:val="32"/>
        </w:rPr>
        <w:t>&lt;/p&gt;&lt;p&gt;&lt;img src="/static-img/E1W6-YccpjrJROQ_aCsqgDArIyjkiLoKWwSd2TCS2nf5Y6u1NqJp9Lwr-DWPOnCv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危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追求真相的人来说，必须面对的是前行道路上的无数障碍和挑战。一路上充满了未知生物和危险机关，每一步都可能是最后的一步，但又正因为如此，这样的旅程吸引着越来越多的人前去冒险。</w:t>
      </w:r>
      <w:r>
        <w:rPr>
          <w:sz w:val="32"/>
          <w:szCs w:val="32"/>
        </w:rPr>
        <w:t>&lt;/p&gt;&lt;p&gt;&lt;img src="/static-img/78dJMdvt4R5C4U845zMFfzArIyjkiLoKWwSd2TCS2nf5Y6u1NqJp9Lwr-DWPOnCv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情况下，一群勇敢的心灵成就了一切他们曾经梦想的事业，他们找到了那个隐藏得如此深远且神秘的地方——销魂殿。这座建筑物如同一首永恒的诗，其内部装饰华丽而奇异，而那份声音，那个名字背后隐藏的情感，却触动了所有聆听者的心弦。那天晚上，众人才真正理解了“深渊之歌”的意义，以及它们如何影响着人类历史的进程。</w:t>
      </w:r>
      <w:r>
        <w:rPr>
          <w:sz w:val="32"/>
          <w:szCs w:val="32"/>
        </w:rPr>
        <w:t>&lt;/p&gt;&lt;p&gt;&lt;img src="/static-img/OIUPUtbnA9tNvd5LrptvkjArIyjkiLoKWwSd2TCS2nf5Y6u1NqJp9Lwr-DWPOnCv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启示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成为了史书上的佳话，那些参与过此次探索并幸存下来的人们，被誉为英雄，而他们之间共享的情感则成了永恒的记忆。尽管每个人的故事各有千秋，但共同的情感却将他们联系在一起，无论走到哪里，都能够立刻想起那个夜晚，那场惊天动地的大事件——找到并体验了“销魂殿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遗产留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遥远的地方，或许已经没有再次听到“深渊之歌”的机会，但由于先前的探寻者们留下的记录，我们依然能够品味到那种纯粹而又强烈的情感。而对于新一代人来说，他们可以通过这些故事学习，从中汲取灵感，为自己的梦想指明方向，也许有一天，他或她会成为下一个发现这一切奥秘的人。</w:t>
      </w:r>
      <w:r>
        <w:rPr>
          <w:sz w:val="32"/>
          <w:szCs w:val="32"/>
        </w:rPr>
        <w:t>&lt;/p&gt;&lt;p&gt;&lt;a href = "/doc/457694-</w:t>
      </w:r>
      <w:r>
        <w:rPr>
          <w:sz w:val="32"/>
          <w:szCs w:val="32"/>
        </w:rPr>
        <w:t>深渊之歌销魂殿的终焉</w:t>
      </w:r>
      <w:r>
        <w:rPr>
          <w:sz w:val="32"/>
          <w:szCs w:val="32"/>
        </w:rPr>
        <w:t>.doc" rel="alternate" download="457694-</w:t>
      </w:r>
      <w:r>
        <w:rPr>
          <w:sz w:val="32"/>
          <w:szCs w:val="32"/>
        </w:rPr>
        <w:t>深渊之歌销魂殿的终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