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啊灬啊灬快灬高潮了视频情感的爆发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灬啊灬快灬高潮了视频：情感的爆发与共鸣</w:t>
      </w:r>
      <w:r>
        <w:rPr>
          <w:sz w:val="32"/>
          <w:szCs w:val="32"/>
        </w:rPr>
        <w:t>&lt;/p&gt;&lt;p&gt;&lt;img src="/static-img/1_FW02WdJW3qyjteFU5sZu4b5XxfTZPAqGGaycLmKljhkkSy_19t6C4Qq0upF_uZ.png"&gt;&lt;/p&gt;&lt;p&gt;</w:t>
      </w:r>
      <w:r>
        <w:rPr>
          <w:sz w:val="32"/>
          <w:szCs w:val="32"/>
        </w:rPr>
        <w:t>在这个数字化时代，视频平台成为了人们表达自我、分享生活和情感的一种重要方式。尤其是在网络上流行的“啊灬啊灬快灬高潮了视频”中，我们可以看到无数个人的真实故事，它们不仅触动了观众的心弦，也为那些同样经历过相似情境的人提供了一份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些视频是如何产生共鸣的。比如，有一位网友上传了一段自己在大学毕业典礼上的演讲，那个瞬间，她的声音因为激动而颤抖，而后语气转变成满怀希望地宣告自己即将步入人生的新篇章。当她说出“啊灬啊灬快灬高潮了”的那刻，她的情感波澜壮阔，让无数听者感到心灵的震撼。这不仅仅是一句简单的话，更是一种释放和庆祝未来自我价值实现的方式。</w:t>
      </w:r>
      <w:r>
        <w:rPr>
          <w:sz w:val="32"/>
          <w:szCs w:val="32"/>
        </w:rPr>
        <w:t>&lt;/p&gt;&lt;p&gt;&lt;img src="/static-img/zRqo-aSPlRGOtA-67CsM_u4b5XxfTZPAqGGaycLmKli5vQOfx_Z_yBtWOmwP2n_G9izuQY9nsiOiTQTHFEYCDQ.png"&gt;&lt;/p&gt;&lt;p&gt;</w:t>
      </w:r>
      <w:r>
        <w:rPr>
          <w:sz w:val="32"/>
          <w:szCs w:val="32"/>
        </w:rPr>
        <w:t>其次，这些视频中的关键词也往往被用来形容观看者的内心状态。例如，当一个人正在追求自己的梦想时，可能会发布一条关于自己的努力和挑战过程，这时候他可能会写下：“每天早上五点起床训练，晚上十点睡觉，我知道这不是所有人都能做到的，但对我来说，每一步都是向着梦想迈进。”这样的分享让更多人认识到，即使面对困难，只要坚持不懈，就有可能达到高潮，并且这种坚持也是他们最美丽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啊灬啊 灄 快 灄 高 潮 了 视频”这一主题还反映出了人类共同的情感需求——认同与支持。在一个充满压力的社会中，这些简单却深刻的情感交流给予人们力量，使他们感觉到自己并不孤单。在这样的背景下，一段普通人的日常生活甚至是一次旅行，都能够成为一种精神上的慰藉，因为它是真实的，是来自于他人的亲身经历。</w:t>
      </w:r>
      <w:r>
        <w:rPr>
          <w:sz w:val="32"/>
          <w:szCs w:val="32"/>
        </w:rPr>
        <w:t>&lt;/p&gt;&lt;p&gt;&lt;img src="/static-img/JZjuvQS7Wic2p84eYjTGau4b5XxfTZPAqGGaycLmKli5vQOfx_Z_yBtWOmwP2n_G9izuQY9nsiOiTQTHFEYCDQ.png"&gt;&lt;/p&gt;&lt;p&gt;</w:t>
      </w:r>
      <w:r>
        <w:rPr>
          <w:sz w:val="32"/>
          <w:szCs w:val="32"/>
        </w:rPr>
        <w:t>总之，“啊灬啊 灄 快 灄 高 潮 了 视频”背后所蕴含的是深层的情感交流，它们通过真实案例触及我们的内心，让我们在共同体验中找到归属感。而对于那些创作或参与这些内容的人来说，他们也许并没有意识到，但他们正以自己的方式影响着周围的人，为这个世界增添了一份温暖和光明。</w:t>
      </w:r>
      <w:r>
        <w:rPr>
          <w:sz w:val="32"/>
          <w:szCs w:val="32"/>
        </w:rPr>
        <w:t>&lt;/p&gt;&lt;p&gt;&lt;a href = "/doc/4576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灬啊灬快灬高潮了视频情感的爆发与共鸣</w:t>
      </w:r>
      <w:r>
        <w:rPr>
          <w:sz w:val="32"/>
          <w:szCs w:val="32"/>
        </w:rPr>
        <w:t>.doc" rel="alternate" download="4576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灬啊灬快灬高潮了视频情感的爆发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