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探索虚幻世界的死亡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尸变图鉴变化电子版如此受欢迎？</w:t>
      </w:r>
      <w:r>
        <w:rPr>
          <w:sz w:val="32"/>
          <w:szCs w:val="32"/>
        </w:rPr>
        <w:t>&lt;/p&gt;&lt;p&gt;&lt;img src="/static-img/fNPRBz_x-Silmi1mQoaj-NVKYYo3jfKcxyFsP9yXswCmVyEyfgxQM8wX5GiQr43C.jpg"&gt;&lt;/p&gt;&lt;p&gt;</w:t>
      </w:r>
      <w:r>
        <w:rPr>
          <w:sz w:val="32"/>
          <w:szCs w:val="32"/>
        </w:rPr>
        <w:t>在这个充满奇幻色彩的世界里，尸变图鉴变化电子版不仅是玩家们探索虚幻世界的工具，更是一个死亡与重生的见证者。它记录了无数英雄和勇士们在战斗中所经历的一切，无论是他们最初的形态还是最终转化为强大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电子版究竟包含了哪些元素？</w:t>
      </w:r>
      <w:r>
        <w:rPr>
          <w:sz w:val="32"/>
          <w:szCs w:val="32"/>
        </w:rPr>
        <w:t>&lt;/p&gt;&lt;p&gt;&lt;img src="/static-img/K0J1PnexiI52I_CBkQWxytVKYYo3jfKcxyFsP9yXswA4-TE6IgC6XgOT11DQzAgLNoOmTjEjSmlI8YhibWXQEg.jpg"&gt;&lt;/p&gt;&lt;p&gt;</w:t>
      </w:r>
      <w:r>
        <w:rPr>
          <w:sz w:val="32"/>
          <w:szCs w:val="32"/>
        </w:rPr>
        <w:t>尸变图鑑變化電子版是一款集结了众多游戏中的精灵、怪兽、人類以及其他生物类型的详尽数据库。这些生物被分为不同的类别，每一类都有其独特的属性和技能。在这个系统中，不同种族之间可以通过各种途径进行转换，比如使用魔法、特殊物品或是在特定的环境下自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锁更高级别的生物？</w:t>
      </w:r>
      <w:r>
        <w:rPr>
          <w:sz w:val="32"/>
          <w:szCs w:val="32"/>
        </w:rPr>
        <w:t>&lt;/p&gt;&lt;p&gt;&lt;img src="/static-img/8w3ScuX-5BRtt2fwxtA4g9VKYYo3jfKcxyFsP9yXswA4-TE6IgC6XgOT11DQzAgLNoOmTjEjSmlI8YhibWXQEg.jpg"&gt;&lt;/p&gt;&lt;p&gt;</w:t>
      </w:r>
      <w:r>
        <w:rPr>
          <w:sz w:val="32"/>
          <w:szCs w:val="32"/>
        </w:rPr>
        <w:t>为了能够解锁更高级别或者更强大的生物，玩家需要完成一定数量的任务或者收集到足够稀有的资源。在一些情况下，这甚至要求玩家参与到复杂的情节剧本中去，体验一个全新的故事线。每一次成功解锁都会带来新的挑战和机遇，让玩家的冒险之旅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印之术：如何保护我们的世界免遭侵袭？</w:t>
      </w:r>
      <w:r>
        <w:rPr>
          <w:sz w:val="32"/>
          <w:szCs w:val="32"/>
        </w:rPr>
        <w:t>&lt;/p&gt;&lt;p&gt;&lt;img src="/static-img/kG3mF2VE1UYEDtLS88RPRNVKYYo3jfKcxyFsP9yXswA4-TE6IgC6XgOT11DQzAgLNoOmTjEjSmlI8YhibWXQEg.jpg"&gt;&lt;/p&gt;&lt;p&gt;</w:t>
      </w:r>
      <w:r>
        <w:rPr>
          <w:sz w:val="32"/>
          <w:szCs w:val="32"/>
        </w:rPr>
        <w:t>随着游戏不断发展，一些超越常规限制的大型事件开始出现，它们威胁到了整个世界秩序。这时候，封印之术就扮演着关键角色。通过封印某些危险存在，可以暂时将它们隔离起来，以防止它们对现实造成破坏。而对于那些拥有强大力量却又被认为是有害于社会的人类，也会受到封印之术影响，他们可能会因为某些原因而失去记忆或能力，从而避免他们再次成为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社区：分享与交流</w:t>
      </w:r>
      <w:r>
        <w:rPr>
          <w:sz w:val="32"/>
          <w:szCs w:val="32"/>
        </w:rPr>
        <w:t>&lt;/p&gt;&lt;p&gt;&lt;img src="/static-img/nXx5qtl2Gf7Gt5srN5B0LtVKYYo3jfKcxyFsP9yXswA4-TE6IgC6XgOT11DQzAgLNoOmTjEjSmlI8YhibWXQEg.jpg"&gt;&lt;/p&gt;&lt;p&gt;</w:t>
      </w:r>
      <w:r>
        <w:rPr>
          <w:sz w:val="32"/>
          <w:szCs w:val="32"/>
        </w:rPr>
        <w:t>虽然每个人在游戏中的冒险都是独一无二，但同时也有一种共同体感，是由互动社区所产生。这包括论坛上的讨论、社交媒体上的分享以及即时通讯软件中的团队合作。不管是在解决难题还是寻找新方法，都需要团队成员之间紧密合作。而尸变圖鑑變化電子版作为连接点，为所有参与者提供了一個共享知识與經驗的地方，使得整个社区充满活力和创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新篇章正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以及更多玩家的加入，我们可以预见未来版本将带来更多惊喜。此外，由于用户反馈不断积累，对于一些细节调整也在持续进行，以便更加贴近各位玩家的需求。尽管未来的道路充满不确定性，但我们都期待着接下来那段传奇般的旅程，将继续探索这个神秘而迷人的数字宇宙，同时记录并传递这段旅程中不可思议的一切。</w:t>
      </w:r>
      <w:r>
        <w:rPr>
          <w:sz w:val="32"/>
          <w:szCs w:val="32"/>
        </w:rPr>
        <w:t>&lt;/p&gt;&lt;p&gt;&lt;a href = "/doc/457306-</w:t>
      </w:r>
      <w:r>
        <w:rPr>
          <w:sz w:val="32"/>
          <w:szCs w:val="32"/>
        </w:rPr>
        <w:t>尸变图鉴变化电子版探索虚幻世界的死亡与重生</w:t>
      </w:r>
      <w:r>
        <w:rPr>
          <w:sz w:val="32"/>
          <w:szCs w:val="32"/>
        </w:rPr>
        <w:t>.doc" rel="alternate" download="457306-</w:t>
      </w:r>
      <w:r>
        <w:rPr>
          <w:sz w:val="32"/>
          <w:szCs w:val="32"/>
        </w:rPr>
        <w:t>尸变图鉴变化电子版探索虚幻世界的死亡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