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滂沱大雨中的驾校实习教练的耐心与学员的紧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连绵不绝的大雨天，大量的水珠从车窗上滑落，形成了层层透明的幕布。然而，这并没有阻止一位年轻学员和他的驾校教练踏上了教学之路。在这样的恶劣天气中，他们继续进行着那次重要的驾驶实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安全第一。在这样的日子里，安全意识尤为重要。教练对这个道理深有体会，他严格地检查了车辆是否准备好了应对突发情况，比如防滑链、雨刷等。这一切都是为了确保他们能够平安完成这次课时。</w:t>
      </w:r>
      <w:r>
        <w:rPr>
          <w:sz w:val="32"/>
          <w:szCs w:val="32"/>
        </w:rPr>
        <w:t>&lt;/p&gt;&lt;p&gt;&lt;img src="/static-img/0qDP1DclOxSKdv7bADclXQ.jpg"&gt;&lt;/p&gt;&lt;p&gt;</w:t>
      </w:r>
      <w:r>
        <w:rPr>
          <w:sz w:val="32"/>
          <w:szCs w:val="32"/>
        </w:rPr>
        <w:t>第二点，适应环境。面对强大的风力和密集的大雨，不少人可能会感到焦虑或恐惧，但教练告诉学员要学会适应这种极端天气。他指导学员如何调整视线，以最大程度减少被闪烁灯光所干扰，同时保持足够距离以避免溅水影响行车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控制速度。在湿滑的地面上，加速或刹车都需要更长时间来实现，因此要降低速度是非常关键的一步。教练通过示范来教授学生如何根据道路状况合理设置车距，并在必要时减速行驶，以确保不会因失控而发生事故。</w:t>
      </w:r>
      <w:r>
        <w:rPr>
          <w:sz w:val="32"/>
          <w:szCs w:val="32"/>
        </w:rPr>
        <w:t>&lt;/p&gt;&lt;p&gt;&lt;img src="/static-img/7kZEeRrq7pwJfrx_CqN7EA.jpg"&gt;&lt;/p&gt;&lt;p&gt;</w:t>
      </w:r>
      <w:r>
        <w:rPr>
          <w:sz w:val="32"/>
          <w:szCs w:val="32"/>
        </w:rPr>
        <w:t>第四点，观察周围环境。大雨使得外界视野受限，但这并不意味着忽略周围的情况。教练教育学生注意观察路边停放的交通工具是否移动，以及其他司机是否采取了正确的手势指引。此外，对于行人来说，更需提高警觉，因为他们可能因为视线受阻而难以及时发现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稳定操作。当遇到坡道或者转弯的时候，由于轮胎接触地面的面积增大，加速和刹车都变得更加困难。但是，如果按照正常流程操作，那么就会导致失去控制，从而发生翻滚事故。而老师们则通过具体演示让学生明白，在这种情况下应该怎样慢慢、稳定地进行操作，以维持汽车稳定的前进方向。</w:t>
      </w:r>
      <w:r>
        <w:rPr>
          <w:sz w:val="32"/>
          <w:szCs w:val="32"/>
        </w:rPr>
        <w:t>&lt;/p&gt;&lt;p&gt;&lt;img src="/static-img/JWYlyVwtdQcp_rrrkqrAgA.jpg"&gt;&lt;/p&gt;&lt;p&gt;</w:t>
      </w:r>
      <w:r>
        <w:rPr>
          <w:sz w:val="32"/>
          <w:szCs w:val="32"/>
        </w:rPr>
        <w:t>第六点，即使是在这样恶劣条件下，也不能放弃学习。一旦开始，就必须坚持到底。这也是一种精神上的考验，让学生在实际行动中体会到学习不仅仅局限于理论知识，还包括了勇敢克服困难的心态培养。而对于那些经历过这场课程的人来说，无论将来何种天气，都能自信地驾驭自己的汽车前进，是一种无价的情感财富。</w:t>
      </w:r>
      <w:r>
        <w:rPr>
          <w:sz w:val="32"/>
          <w:szCs w:val="32"/>
        </w:rPr>
        <w:t>&lt;/p&gt;&lt;p&gt;&lt;a href = "/doc/456611-</w:t>
      </w:r>
      <w:r>
        <w:rPr>
          <w:sz w:val="32"/>
          <w:szCs w:val="32"/>
        </w:rPr>
        <w:t>滂沱大雨中的驾校实习教练的耐心与学员的紧张</w:t>
      </w:r>
      <w:r>
        <w:rPr>
          <w:sz w:val="32"/>
          <w:szCs w:val="32"/>
        </w:rPr>
        <w:t>.doc" rel="alternate" download="456611-</w:t>
      </w:r>
      <w:r>
        <w:rPr>
          <w:sz w:val="32"/>
          <w:szCs w:val="32"/>
        </w:rPr>
        <w:t>滂沱大雨中的驾校实习教练的耐心与学员的紧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