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之视成熟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之视：成熟与自我探索</w:t>
      </w:r>
      <w:r>
        <w:rPr>
          <w:sz w:val="32"/>
          <w:szCs w:val="32"/>
        </w:rPr>
        <w:t>&lt;/p&gt;&lt;p&gt;&lt;img src="/static-img/Rlbe1mxi7InO0QQ-jo_7tO4b5XxfTZPAqGGaycLmKliAlSDqqAhWQg24qBHAXhpS.jpg"&gt;&lt;/p&gt;&lt;p&gt;</w:t>
      </w:r>
      <w:r>
        <w:rPr>
          <w:sz w:val="32"/>
          <w:szCs w:val="32"/>
        </w:rPr>
        <w:t>在人生的旅途中，嫉妒心的存在无疑是一种复杂的情感体验。它可以是对他人的成功、幸福或爱情的不满和羡慕，也可能是内心深处对于自己生活不如意的掩饰。成熟个体如何面对这种情绪，并将其转化为正面的力量，是值得我们深入探讨的一项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与接受</w:t>
      </w:r>
      <w:r>
        <w:rPr>
          <w:sz w:val="32"/>
          <w:szCs w:val="32"/>
        </w:rPr>
        <w:t>&lt;/p&gt;&lt;p&gt;&lt;img src="/static-img/qVgz2fy2NDZIK7qhVRmuv-4b5XxfTZPAqGGaycLmKljIdGSBmavXYci5eGHmaSHVOIbjuIR_pxSQOyEvu6TqQg.jpeg"&gt;&lt;/p&gt;&lt;p&gt;</w:t>
      </w:r>
      <w:r>
        <w:rPr>
          <w:sz w:val="32"/>
          <w:szCs w:val="32"/>
        </w:rPr>
        <w:t>嫉妒之视首先需要从认知上进行理解。每个人都有自己的价值观念和追求，不同的人会因为不同的原因而感到嫉妒。这意味着，我们不能简单地否定或排斥这种感觉，而应该尝试去理解背后隐藏的动机和需求。通过这样的认识，可以帮助我们更好地接纳并管理这份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aFZ7KIbUzQJIEGZ27ASpOe4b5XxfTZPAqGGaycLmKljIdGSBmavXYci5eGHmaSHVOIbjuIR_pxSQOyEvu6TqQg.jpg"&gt;&lt;/p&gt;&lt;p&gt;</w:t>
      </w:r>
      <w:r>
        <w:rPr>
          <w:sz w:val="32"/>
          <w:szCs w:val="32"/>
        </w:rPr>
        <w:t>成熟个体往往能从嫉妒中汲取教训，促使自己进行自我反思。这包括对自己的能力、目标以及生活方式进行评估，从而找到改善自身情况的路径。在这个过程中，通过不断地学习和适应，我们能够逐步提升自己的竞争力，为避免未来发生类似事件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沟通</w:t>
      </w:r>
      <w:r>
        <w:rPr>
          <w:sz w:val="32"/>
          <w:szCs w:val="32"/>
        </w:rPr>
        <w:t>&lt;/p&gt;&lt;p&gt;&lt;img src="/static-img/MQo7nINAxo808Q68XziEHO4b5XxfTZPAqGGaycLmKljIdGSBmavXYci5eGHmaSHVOIbjuIR_pxSQOyEvu6TqQg.jpg"&gt;&lt;/p&gt;&lt;p&gt;</w:t>
      </w:r>
      <w:r>
        <w:rPr>
          <w:sz w:val="32"/>
          <w:szCs w:val="32"/>
        </w:rPr>
        <w:t>在面对嫉妒时，与周围的人建立良好的沟通渠道至关重要。这不仅可以减少误解，还能让对方了解到我们的感受，从而可能引起他们的同理心。如果沟通效果良好，有时候甚至可以解决原有的冲突，让双方都能够共享彼此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宽容与耐心</w:t>
      </w:r>
      <w:r>
        <w:rPr>
          <w:sz w:val="32"/>
          <w:szCs w:val="32"/>
        </w:rPr>
        <w:t>&lt;/p&gt;&lt;p&gt;&lt;img src="/static-img/Eq9e9s5oTTx0W_cPcH4SJ-4b5XxfTZPAqGGaycLmKljIdGSBmavXYci5eGHmaSHVOIbjuIR_pxSQOyEvu6TqQg.jpg"&gt;&lt;/p&gt;&lt;p&gt;</w:t>
      </w:r>
      <w:r>
        <w:rPr>
          <w:sz w:val="32"/>
          <w:szCs w:val="32"/>
        </w:rPr>
        <w:t>对于那些无法立即改变的事情，我们需要学会放下执念，培养一种宽容的心态。在成长过程中，每个人都会遇到一些无法避免的事，这时候保持耐心，并且学会欣赏现在拥有的东西，对于克服嫉妒心理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设定合理期望也是一个关键因素。当我们拥有健康且可实现的期望时，即使在别人取得成功的时候也不会那么容易受到影响，因为我们的焦点已经放在了自己的目标上了。此外，当别人的成功验证了你的努力，那么这种正面的影响也会加强你内心中的信任感和自尊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上述方法仍然难以控制住那种强烈的情绪，最终还是要依靠专业的心理咨询来解决问题。专业的心理学家能够提供针对性的建议和治疗方案，无论是短期还是长远，都能有效地帮助人们克服心理障碍，使其能够更加平静地面对生活中的挑战。</w:t>
      </w:r>
      <w:r>
        <w:rPr>
          <w:sz w:val="32"/>
          <w:szCs w:val="32"/>
        </w:rPr>
        <w:t>&lt;/p&gt;&lt;p&gt;&lt;a href = "/doc/456075-</w:t>
      </w:r>
      <w:r>
        <w:rPr>
          <w:sz w:val="32"/>
          <w:szCs w:val="32"/>
        </w:rPr>
        <w:t>嫉妒之视成熟与自我探索</w:t>
      </w:r>
      <w:r>
        <w:rPr>
          <w:sz w:val="32"/>
          <w:szCs w:val="32"/>
        </w:rPr>
        <w:t>.doc" rel="alternate" download="456075-</w:t>
      </w:r>
      <w:r>
        <w:rPr>
          <w:sz w:val="32"/>
          <w:szCs w:val="32"/>
        </w:rPr>
        <w:t>嫉妒之视成熟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