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天台成了最后的避风港。这里不仅是人们寻求安全的地方，也是他们生存必需品之一——食物——的来源。种菜，在这样的末世环境中，不再是一件简单的事情，它成为了生存的关键。</w:t>
      </w:r>
      <w:r>
        <w:rPr>
          <w:sz w:val="32"/>
          <w:szCs w:val="32"/>
        </w:rPr>
        <w:t>&lt;/p&gt;&lt;p&gt;&lt;img src="/static-img/5-4W_fNzAzZfEfZ84FOWXdVKYYo3jfKcxyFsP9yXswCmVyEyfgxQM8wX5GiQr43C.png"&gt;&lt;/p&gt;&lt;p&gt;</w:t>
      </w:r>
      <w:r>
        <w:rPr>
          <w:sz w:val="32"/>
          <w:szCs w:val="32"/>
        </w:rPr>
        <w:t>地点选择与土壤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，首先要考虑的是地点。高处能获得更好的通风和照明，同时能够观察周围环境，有利于防范野兽等威胁。此外，需要对土壤进行彻底检查，无害化处理后方可使用。在没有肥料的情况下，可以通过堆肥、有机物质或生物质转化来改善土壤质量。</w:t>
      </w:r>
      <w:r>
        <w:rPr>
          <w:sz w:val="32"/>
          <w:szCs w:val="32"/>
        </w:rPr>
        <w:t>&lt;/p&gt;&lt;p&gt;&lt;img src="/static-img/1eHSJ9qfawvJ6i-o5MtzFtVKYYo3jfKcxyFsP9yXswA4-TE6IgC6XgOT11DQzAgLNoOmTjEjSmlI8YhibWXQEg.jpg"&gt;&lt;/p&gt;&lt;p&gt;</w:t>
      </w:r>
      <w:r>
        <w:rPr>
          <w:sz w:val="32"/>
          <w:szCs w:val="32"/>
        </w:rPr>
        <w:t>水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所必需，但在末世时期水资源可能会变得非常珍贵。因此，要采取措施收集和储备雨水或溪流中的清水，并且利用自然降雨进行滴灌，以减少水分蒸发。而对于那些缺乏自然光照的地方，可以采用人工温室技术来创造适宜的栽培环境。</w:t>
      </w:r>
      <w:r>
        <w:rPr>
          <w:sz w:val="32"/>
          <w:szCs w:val="32"/>
        </w:rPr>
        <w:t>&lt;/p&gt;&lt;p&gt;&lt;img src="/static-img/ezEVDTOBTSqlNdnsM4ZNTNVKYYo3jfKcxyFsP9yXswA4-TE6IgC6XgOT11DQzAgLNoOmTjEjSmlI8YhibWXQEg.png"&gt;&lt;/p&gt;&lt;p&gt;</w:t>
      </w:r>
      <w:r>
        <w:rPr>
          <w:sz w:val="32"/>
          <w:szCs w:val="32"/>
        </w:rPr>
        <w:t>种植选择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植物时，要考虑耐旱、抗病虫害以及快速成熟周期性质，这样可以确保即使是在极端条件下也能获得足够的产量。此外，还应根据季节变化合理安排种植计划，确保连续供应。</w:t>
      </w:r>
      <w:r>
        <w:rPr>
          <w:sz w:val="32"/>
          <w:szCs w:val="32"/>
        </w:rPr>
        <w:t>&lt;/p&gt;&lt;p&gt;&lt;img src="/static-img/dHPYUyXCToO3RUJBISLOT9VKYYo3jfKcxyFsP9yXswA4-TE6IgC6XgOT11DQzAgLNoOmTjEjSmlI8YhibWXQEg.png"&gt;&lt;/p&gt;&lt;p&gt;</w:t>
      </w:r>
      <w:r>
        <w:rPr>
          <w:sz w:val="32"/>
          <w:szCs w:val="32"/>
        </w:rPr>
        <w:t>保护措施与防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人类活动，天台上的农业需要特别注意安全问题，如盗匪、野兽等威胁。如果发现任何异常情况，一定要及时采取行动保护自己的作物和生活空间。这包括设置警报系统、搭建围栏以及形成紧急响应小组等措施。</w:t>
      </w:r>
      <w:r>
        <w:rPr>
          <w:sz w:val="32"/>
          <w:szCs w:val="32"/>
        </w:rPr>
        <w:t>&lt;/p&gt;&lt;p&gt;&lt;img src="/static-img/L_SJ2QZtCnDvrozKPqofFtVKYYo3jfKcxyFsP9yXswA4-TE6IgC6XgOT11DQzAgLNoOmTjEjSmlI8YhibWXQEg.jpg"&gt;&lt;/p&gt;&lt;p&gt;</w:t>
      </w:r>
      <w:r>
        <w:rPr>
          <w:sz w:val="32"/>
          <w:szCs w:val="32"/>
        </w:rPr>
        <w:t>技术创新与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气候和有限资源，我们必须依靠科技创新来解决实际问题，比如使用太阳能供暖设备或者构建绿色屋顶以增加热岛效应。此外，还可以借鉴古代农耕方法，如梯田制，以适应当地的地形条件并提高土地利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特殊环境下，没有什么比社区间互助更加重要了。当一个人的经验不足以覆盖所有困难的时候，他们需要依赖邻居们共享知识、技能和资源。这不仅能够加强社会凝聚力，也有助于整个社区共同度过难关，将知识传承下去成为继续生存下去不可或缺的一环。</w:t>
      </w:r>
      <w:r>
        <w:rPr>
          <w:sz w:val="32"/>
          <w:szCs w:val="32"/>
        </w:rPr>
        <w:t>&lt;/p&gt;&lt;p&gt;&lt;a href = "/doc/456063-</w:t>
      </w:r>
      <w:r>
        <w:rPr>
          <w:sz w:val="32"/>
          <w:szCs w:val="32"/>
        </w:rPr>
        <w:t>末世天台种菜的生存之道</w:t>
      </w:r>
      <w:r>
        <w:rPr>
          <w:sz w:val="32"/>
          <w:szCs w:val="32"/>
        </w:rPr>
        <w:t>.doc" rel="alternate" download="456063-</w:t>
      </w:r>
      <w:r>
        <w:rPr>
          <w:sz w:val="32"/>
          <w:szCs w:val="32"/>
        </w:rPr>
        <w:t>末世天台种菜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