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萝卜之痛叫声回荡揭秘免费劳动的代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萝卜之痛，叫声回荡：揭秘免费劳动的代价</w:t>
      </w:r>
      <w:r>
        <w:rPr>
          <w:sz w:val="32"/>
          <w:szCs w:val="32"/>
        </w:rPr>
        <w:t>&lt;/p&gt;&lt;p&gt;&lt;img src="/static-img/Hvq3sosXJwIFmSGCr17wjdVKYYo3jfKcxyFsP9yXswCmVyEyfgxQM8wX5GiQr43C.jpg"&gt;&lt;/p&gt;&lt;p&gt;</w:t>
      </w:r>
      <w:r>
        <w:rPr>
          <w:sz w:val="32"/>
          <w:szCs w:val="32"/>
        </w:rPr>
        <w:t>在一个宁静的小村庄里，有一片被太阳温暖照耀的田野。这里种植着各种各样的蔬菜，其中最受欢迎的是新鲜出炉的萝卜。每当农历年底，来临的冬天将要到来时，这些美味的大地果实便成为了人们心中不可或缺的一份礼物。</w:t>
      </w:r>
      <w:r>
        <w:rPr>
          <w:sz w:val="32"/>
          <w:szCs w:val="32"/>
        </w:rPr>
        <w:t>&lt;/p&gt;&lt;p&gt;</w:t>
      </w:r>
      <w:r>
        <w:rPr>
          <w:sz w:val="32"/>
          <w:szCs w:val="32"/>
        </w:rPr>
        <w:t>但这份礼物并非是无偿赠送的。在这个充满智慧与勇气的小村庄里，每年的秋收季节，都有不少志愿者前来帮助忙碌的农民们一起收获。这群人，他们对自由和平等怀抱着深厚情感，不愿意因为一点小钱而放弃他们的心灵慰藉。</w:t>
      </w:r>
      <w:r>
        <w:rPr>
          <w:sz w:val="32"/>
          <w:szCs w:val="32"/>
        </w:rPr>
        <w:t>&lt;/p&gt;&lt;p&gt;&lt;img src="/static-img/GE4riqy_epxTJK1JVSuzxtVKYYo3jfKcxyFsP9yXswA4-TE6IgC6XgOT11DQzAgLNoOmTjEjSmlI8YhibWXQEg.jpg"&gt;&lt;/p&gt;&lt;p&gt;</w:t>
      </w:r>
      <w:r>
        <w:rPr>
          <w:sz w:val="32"/>
          <w:szCs w:val="32"/>
        </w:rPr>
        <w:t>然而，在那清晨破晓初照、微风拂过金黄色的萝卜地时，那些自认为是在享受“拔萝卜又痛又叫的免费”乐趣的人们，却忽略了其中隐藏的问题。他们并不了解，无偿劳动背后的辛酸和代价。</w:t>
      </w:r>
      <w:r>
        <w:rPr>
          <w:sz w:val="32"/>
          <w:szCs w:val="32"/>
        </w:rPr>
        <w:t>&lt;/p&gt;&lt;p&gt;</w:t>
      </w:r>
      <w:r>
        <w:rPr>
          <w:sz w:val="32"/>
          <w:szCs w:val="32"/>
        </w:rPr>
        <w:t>首先，虽然这些志愿者的行为看似纯粹，但事实上，他们也是一种形式的手工艺匠，即使不是以货币形式，也同样需要付出自己的时间和汗水去换取那些简单却珍贵的情感支持。如果没有这些帮手，小村庄里的农民们将会更加疲惫，因为他们承担了所有从播种到收获再到分配这一切工作。而且，由于这些志愿者的参与，可能导致真正需要帮助的人可能无法获得足够支持，因为资源分配变得不均衡。</w:t>
      </w:r>
      <w:r>
        <w:rPr>
          <w:sz w:val="32"/>
          <w:szCs w:val="32"/>
        </w:rPr>
        <w:t>&lt;/p&gt;&lt;p&gt;&lt;img src="/static-img/sTYbIeGlBnbIBTWhf3Dfn9VKYYo3jfKcxyFsP9yXswA4-TE6IgC6XgOT11DQzAgLNoOmTjEjSmlI8YhibWXQEg.jpg"&gt;&lt;/p&gt;&lt;p&gt;</w:t>
      </w:r>
      <w:r>
        <w:rPr>
          <w:sz w:val="32"/>
          <w:szCs w:val="32"/>
        </w:rPr>
        <w:t>其次，这种所谓“免费”的劳动模式实际上构成了一种社会阶层化现象。那些能够抽身出来参与这样的活动的人，大多数来自城市或者拥有较为稳定的经济基础，而真正需要帮助的是那些生活条件更为困难、经济压力大、甚至还在努力生存的人们。在这种情况下，“免费”的概念就显得有些虚假，因为它掩盖了社会中的贫富差距，并未真正解决问题，只是让一些幸运者感到自己做出了贡献，而其他人则继续忍受苦难。</w:t>
      </w:r>
      <w:r>
        <w:rPr>
          <w:sz w:val="32"/>
          <w:szCs w:val="32"/>
        </w:rPr>
        <w:t>&lt;/p&gt;&lt;p&gt;</w:t>
      </w:r>
      <w:r>
        <w:rPr>
          <w:sz w:val="32"/>
          <w:szCs w:val="32"/>
        </w:rPr>
        <w:t>此外，这类活动往往缺乏有效管理与组织，从而导致资源浪费和效率低下。没有明确目标，没有合理计划，没有专业知识去指导整体流程，使得整个过程成为了一场即兴表演，更何况是对于农业生产来说，这无疑是一个巨大的损失。</w:t>
      </w:r>
      <w:r>
        <w:rPr>
          <w:sz w:val="32"/>
          <w:szCs w:val="32"/>
        </w:rPr>
        <w:t>&lt;/p&gt;&lt;p&gt;&lt;img src="/static-img/EXxb-kYxWotXJ4YYSRCY3dVKYYo3jfKcxyFsP9yXswA4-TE6IgC6XgOT11DQzAgLNoOmTjEjSmlI8YhibWXQEg.jpg"&gt;&lt;/p&gt;&lt;p&gt;</w:t>
      </w:r>
      <w:r>
        <w:rPr>
          <w:sz w:val="32"/>
          <w:szCs w:val="32"/>
        </w:rPr>
        <w:t>最后，对于这部分来自城里的志愿者来说，他们通常不会持续下去，一旦忙碌结束，就回到原有的日常生活中去。而农民朋友们，则不得不面对接下来漫长艰苦的一年。但是，对于那些提供了服务的地方来说，却很少有人记得或关心这些默默耕作的人們。”</w:t>
      </w:r>
      <w:r>
        <w:rPr>
          <w:sz w:val="32"/>
          <w:szCs w:val="32"/>
        </w:rPr>
        <w:t>&lt;/p&gt;&lt;p&gt;</w:t>
      </w:r>
      <w:r>
        <w:rPr>
          <w:sz w:val="32"/>
          <w:szCs w:val="32"/>
        </w:rPr>
        <w:t>文章正文结束</w:t>
      </w:r>
      <w:r>
        <w:rPr>
          <w:sz w:val="32"/>
          <w:szCs w:val="32"/>
        </w:rPr>
        <w:t>&lt;/p&gt;&lt;p&gt;&lt;img src="/static-img/nbUkI8HTg3eBcj4v1juCVNVKYYo3jfKcxyFsP9yXswA4-TE6IgC6XgOT11DQzAgLNoOmTjEjSmlI8YhibWXQEg.jpg"&gt;&lt;/p&gt;&lt;p&gt;&lt;a href = "/doc/455822-</w:t>
      </w:r>
      <w:r>
        <w:rPr>
          <w:sz w:val="32"/>
          <w:szCs w:val="32"/>
        </w:rPr>
        <w:t>萝卜之痛叫声回荡揭秘免费劳动的代价</w:t>
      </w:r>
      <w:r>
        <w:rPr>
          <w:sz w:val="32"/>
          <w:szCs w:val="32"/>
        </w:rPr>
        <w:t>.doc" rel="alternate" download="455822-</w:t>
      </w:r>
      <w:r>
        <w:rPr>
          <w:sz w:val="32"/>
          <w:szCs w:val="32"/>
        </w:rPr>
        <w:t>萝卜之痛叫声回荡揭秘免费劳动的代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