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一生中，有一个词语总是让我心生警惕，那就是“重生之报应”。这句话，听起来像是某种神秘的咒语，但它却是真实发生在我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个平凡的人，生活在一个普通的小镇上。我有自己的梦想和计划，但命运似乎并不愿意帮助我。每当我以为自己快要达成目标时，就会遭遇一场又一场的挫折。直到有一天，我彻底崩溃了。那时候，我觉得自己已经没有退路，只能选择放弃。</w:t>
      </w:r>
      <w:r>
        <w:rPr>
          <w:sz w:val="32"/>
          <w:szCs w:val="32"/>
        </w:rPr>
        <w:t>&lt;/p&gt;&lt;p&gt;&lt;img src="/static-img/Be4bnKq5-qHPUkQq1uCZSA.jpg"&gt;&lt;/p&gt;&lt;p&gt;</w:t>
      </w:r>
      <w:r>
        <w:rPr>
          <w:sz w:val="32"/>
          <w:szCs w:val="32"/>
        </w:rPr>
        <w:t>但就在这个低谷时刻，我遇到了一个奇怪的老人。他告诉我，如果你愿意接受一次“重生”，你将能够回到过去，并且拥有改变命运的机会。我虽然怀疑，但也没什么好失去，所以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真的如他所言般发生了。当我睁开眼的时候，我发现自己回到了高中毕业那年的夏天。这是一次绝佳的机会，让我可以重新审视过去做出的选择，也许还能改写历史。但随着时间流逝，这个新开始逐渐显露出它背后隐藏的复杂性。</w:t>
      </w:r>
      <w:r>
        <w:rPr>
          <w:sz w:val="32"/>
          <w:szCs w:val="32"/>
        </w:rPr>
        <w:t>&lt;/p&gt;&lt;p&gt;&lt;img src="/static-img/guij_36vaMZ9qYKAvK7yyA.jpg"&gt;&lt;/p&gt;&lt;p&gt;</w:t>
      </w:r>
      <w:r>
        <w:rPr>
          <w:sz w:val="32"/>
          <w:szCs w:val="32"/>
        </w:rPr>
        <w:t>最初的一段时间里，每一步都充满了未知和挑战。我必须重新学习知识，恢复与人交往中的社交技巧，还有那些曾经被遗忘的情感。就像是一场长跑，每一步都是对自我的考验。而且，我意识到，不同的人可能会因为相同的事情而有不同的反应，他们的心理状态和行为模式竟然如此不同，这让我不得不多加思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新的生活轨迹开始稳定下来时，我发现有些事情始终无法避免：那些原本是我坚信不会再犯错的地方，却又一次陷入困境。在某些情况下，即便是最好的决策也可能面临失败，而错误则似乎永远找不到消除之法。这时候，“重生之报应”这一概念变得尤为重要，它提醒我们，无论我们如何努力，都不能逃脱自己的责任，因为我们的行为必将带来相应的结果。</w:t>
      </w:r>
      <w:r>
        <w:rPr>
          <w:sz w:val="32"/>
          <w:szCs w:val="32"/>
        </w:rPr>
        <w:t>&lt;/p&gt;&lt;p&gt;&lt;img src="/static-img/AUu-qCHbedvaruiT6e2-Vg.jpg"&gt;&lt;/p&gt;&lt;p&gt;</w:t>
      </w:r>
      <w:r>
        <w:rPr>
          <w:sz w:val="32"/>
          <w:szCs w:val="32"/>
        </w:rPr>
        <w:t>最终，在经过无数次反思之后，我明白了真正意义上的“重生”并非简单地回到过去，更重要的是从每一次经历中汲取教训，将其转化为今后的成长。不断地学习、适应、调整，是人类生命旅途中不可或缺的一部分。而对于那些认为自己已然达成了完美人生的朋友们，请记得：即使你站在巅峰，你依旧需要不断地证明自己的价值，因为只有这样，你才能确保你的成功才是持久而可靠的。</w:t>
      </w:r>
      <w:r>
        <w:rPr>
          <w:sz w:val="32"/>
          <w:szCs w:val="32"/>
        </w:rPr>
        <w:t>&lt;/p&gt;&lt;p&gt;&lt;a href = "/doc/455734-</w:t>
      </w:r>
      <w:r>
        <w:rPr>
          <w:sz w:val="32"/>
          <w:szCs w:val="32"/>
        </w:rPr>
        <w:t>重生之报应我的逆袭故事</w:t>
      </w:r>
      <w:r>
        <w:rPr>
          <w:sz w:val="32"/>
          <w:szCs w:val="32"/>
        </w:rPr>
        <w:t>.doc" rel="alternate" download="455734-</w:t>
      </w:r>
      <w:r>
        <w:rPr>
          <w:sz w:val="32"/>
          <w:szCs w:val="32"/>
        </w:rPr>
        <w:t>重生之报应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