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我是如何在网上找到沈席玉宋妧的新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午后，我坐在电脑前，手指在鼠标上轻快地滑动着，心中却充满了期待。今天，我要探索一个全新的世界，那是沈席玉宋妧笔下的世界。</w:t>
      </w:r>
      <w:r>
        <w:rPr>
          <w:sz w:val="32"/>
          <w:szCs w:val="32"/>
        </w:rPr>
        <w:t>&lt;/p&gt;&lt;p&gt;&lt;img src="/static-img/99dr7z-t2VyGlZ3D-w_6s9ROiNGQx5DezGyeSqSTMzydyxqu-nBzRsxkSVDeflpk.jpg"&gt;&lt;/p&gt;&lt;p&gt;</w:t>
      </w:r>
      <w:r>
        <w:rPr>
          <w:sz w:val="32"/>
          <w:szCs w:val="32"/>
        </w:rPr>
        <w:t>我记得第一次听说沈席玉宋妧这个名字，是在朋友圈里看到的一条帖子。那时候，我对她的小说还不是很了解，只知道她是一位擅长创作奇幻小说的作家。我决定，在网络上找寻她的作品，看看是否能让我沉浸于一个神秘而又刺激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上的链接，我的眼睛被一片绿色的森林吸引。这不就是《仙剑奇侠传》吗？我曾经听过这部书，但从未真正阅读过。我好奇地点开阅读页面，一切都像是在梦境中一般。每个字，每个句子，都如同魔法一样，让人难以忘怀。</w:t>
      </w:r>
      <w:r>
        <w:rPr>
          <w:sz w:val="32"/>
          <w:szCs w:val="32"/>
        </w:rPr>
        <w:t>&lt;/p&gt;&lt;p&gt;&lt;img src="/static-img/XbBHhXDEibJwNE5VjqGqW9ROiNGQx5DezGyeSqSTMzzS8DMSYjdoAzdJrmCxZgpCgZfXJFWzvaGhl1WDX3OCiA.jpg"&gt;&lt;/p&gt;&lt;p&gt;</w:t>
      </w:r>
      <w:r>
        <w:rPr>
          <w:sz w:val="32"/>
          <w:szCs w:val="32"/>
        </w:rPr>
        <w:t>随后几天里，我花时间阅读了更多的作品。《魔界之王》、《异世纪》……每一本书都是那么迷人，不仅因为它们精彩绝伦的情节，更因为它们带给我的那种纯粹的乐趣和放松感。在网上找到这些免费阅读的机会，使我有机会深入理解沈席玉宋妧这位作家的风格，以及她所塑造的人物形象和丰富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到那个遥远的地方，你会不会也会想去探险呢？或者，你也许已经开始追寻那些隐藏在文字间的小秘密吧。在这个虚拟但又真实的地方，每一次点击，都可能打开通往新世界的大门。而且，这一切，只需要一台电脑、一根宽带，还有那无限可能性的网络，就可以实现了。</w:t>
      </w:r>
      <w:r>
        <w:rPr>
          <w:sz w:val="32"/>
          <w:szCs w:val="32"/>
        </w:rPr>
        <w:t>&lt;/p&gt;&lt;p&gt;&lt;img src="/static-img/bJZpr5phL4XPVMzekd_WJNROiNGQx5DezGyeSqSTMzzS8DMSYjdoAzdJrmCxZgpCgZfXJFWzvaGhl1WDX3OCiA.jpg"&gt;&lt;/p&gt;&lt;p&gt;</w:t>
      </w:r>
      <w:r>
        <w:rPr>
          <w:sz w:val="32"/>
          <w:szCs w:val="32"/>
        </w:rPr>
        <w:t>所以，如果你也是沈席玉宋妧小说迷，或是喜欢冒险、神秘与爱情交织的话，不妨来试试。她们为我们编织出了一系列令人惊叹的故事，而这些故事，现在就可以免费享用，无需任何障碍。这真是太好了！</w:t>
      </w:r>
      <w:r>
        <w:rPr>
          <w:sz w:val="32"/>
          <w:szCs w:val="32"/>
        </w:rPr>
        <w:t>&lt;/p&gt;&lt;p&gt;&lt;a href = "/doc/455680-</w:t>
      </w:r>
      <w:r>
        <w:rPr>
          <w:sz w:val="32"/>
          <w:szCs w:val="32"/>
        </w:rPr>
        <w:t>沈席玉宋妧小说免费阅读我是如何在网上找到沈席玉宋妧的新作的</w:t>
      </w:r>
      <w:r>
        <w:rPr>
          <w:sz w:val="32"/>
          <w:szCs w:val="32"/>
        </w:rPr>
        <w:t>.doc" rel="alternate" download="455680-</w:t>
      </w:r>
      <w:r>
        <w:rPr>
          <w:sz w:val="32"/>
          <w:szCs w:val="32"/>
        </w:rPr>
        <w:t>沈席玉宋妧小说免费阅读我是如何在网上找到沈席玉宋妧的新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