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之谜揭秘中国与日本的种植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亚两大国家，中国和日本，大豆不仅是重要的农产品，也是文化和历史上的重要元素。今天，我们将深入探讨这两个国家如何利用大豆，并揭示它们之间存在的独特传统。</w:t>
      </w:r>
      <w:r>
        <w:rPr>
          <w:sz w:val="32"/>
          <w:szCs w:val="32"/>
        </w:rPr>
        <w:t>&lt;/p&gt;&lt;p&gt;&lt;img src="/static-img/NooKnxfqCocQv0eV3Y8q_dCgwq71xmUvnw_UBYfOGoQI98Spj2GntwfeorZTOUoh.jpeg"&gt;&lt;/p&gt;&lt;p&gt;</w:t>
      </w:r>
      <w:r>
        <w:rPr>
          <w:sz w:val="32"/>
          <w:szCs w:val="32"/>
        </w:rPr>
        <w:t>中国的大豆种植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作为世界上最早开始种植大豆的地方之一，其历史可以追溯到数千年前。随着时间的推移，中国逐渐发展出了多样化的大豆品种，如黑色、大黄、红色等。这些品种不仅为当地居民提供了丰富的营养来源，还成为了一些地方特有的饮食习惯。</w:t>
      </w:r>
      <w:r>
        <w:rPr>
          <w:sz w:val="32"/>
          <w:szCs w:val="32"/>
        </w:rPr>
        <w:t>&lt;/p&gt;&lt;p&gt;&lt;img src="/static-img/OEffn2QLJrzONd2v-BymYtCgwq71xmUvnw_UBYfOGoR1mzznab72cuZLnyJSYDPUy3wDuzXflx-aIoH9oejp61V3O_joCiBdp2Sih5uDDBE.jpeg"&gt;&lt;/p&gt;&lt;p&gt;</w:t>
      </w:r>
      <w:r>
        <w:rPr>
          <w:sz w:val="32"/>
          <w:szCs w:val="32"/>
        </w:rPr>
        <w:t>日本的大豆使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大豆被广泛用于制作各种食品，尤其是在素食主义者中非常受欢迎。大型商业企业通过高科技处理技术，使得这些大豆能够满足不同消费者的需求，从而形成了一个庞大的市场。在日式料理中，大豆常用来做成味噌、酱油等调料，有助于增强菜肴的风味。</w:t>
      </w:r>
      <w:r>
        <w:rPr>
          <w:sz w:val="32"/>
          <w:szCs w:val="32"/>
        </w:rPr>
        <w:t>&lt;/p&gt;&lt;p&gt;&lt;img src="/static-img/k9mZGAHaK4QiTVb4Lp8widCgwq71xmUvnw_UBYfOGoR1mzznab72cuZLnyJSYDPUy3wDuzXflx-aIoH9oejp61V3O_joCiBdp2Sih5uDDBE.jpeg"&gt;&lt;/p&gt;&lt;p&gt;</w:t>
      </w:r>
      <w:r>
        <w:rPr>
          <w:sz w:val="32"/>
          <w:szCs w:val="32"/>
        </w:rPr>
        <w:t>中日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国都有自己的特色，但在现代农业领域，他们也展现出合作的一面。通过交流技术和经验，不断提升生产效率并适应全球市场需求。这一合作模式不仅促进了双方经济发展，也加深了两国人民间的了解与友谊。</w:t>
      </w:r>
      <w:r>
        <w:rPr>
          <w:sz w:val="32"/>
          <w:szCs w:val="32"/>
        </w:rPr>
        <w:t>&lt;/p&gt;&lt;p&gt;&lt;img src="/static-img/dnVf_1hut6wpTATPHGjOSNCgwq71xmUvnw_UBYfOGoR1mzznab72cuZLnyJSYDPUy3wDuzXflx-aIoH9oejp61V3O_joCiBdp2Sih5uDDBE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环境保护意识日益增长，中日两国开始更加注重可持续农业实践。大规模使用有机肥料、减少化学农药以及采用生态耕作方法成为主要趋势，这对维护生态平衡至关重要，同时也有利于提高产量质量。</w:t>
      </w:r>
      <w:r>
        <w:rPr>
          <w:sz w:val="32"/>
          <w:szCs w:val="32"/>
        </w:rPr>
        <w:t>&lt;/p&gt;&lt;p&gt;&lt;img src="/static-img/qxYVbY-CqQAl-Dt4TYeDktCgwq71xmUvnw_UBYfOGoR1mzznab72cuZLnyJSYDPUy3wDuzXflx-aIoH9oejp61V3O_joCiBdp2Sih5uDDBE.jpeg"&gt;&lt;/p&gt;&lt;p&gt;</w:t>
      </w:r>
      <w:r>
        <w:rPr>
          <w:sz w:val="32"/>
          <w:szCs w:val="32"/>
        </w:rPr>
        <w:t>新兴产业与创新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对植物改良研究越发活跃。在新兴产业如生物燃料、大型蛋白质制成分等方面，科研人员正在开发新的应用途径以利用更高效能且环保性的物质。此举不仅拓宽了工业应用领域，还可能带动更多创新的出现，为未来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意义，大米同样承载着丰富的人文精神。在中日文化里，它经常被视作一种健康生活方式的一部分，无论是在古代医学还是现代饮食观念中，都强调大米具有滋养身体、促进健康的手段，是人们追求长寿健体理想的一个关键要素。</w:t>
      </w:r>
      <w:r>
        <w:rPr>
          <w:sz w:val="32"/>
          <w:szCs w:val="32"/>
        </w:rPr>
        <w:t>&lt;/p&gt;&lt;p&gt;&lt;a href = "/doc/455110-</w:t>
      </w:r>
      <w:r>
        <w:rPr>
          <w:sz w:val="32"/>
          <w:szCs w:val="32"/>
        </w:rPr>
        <w:t>大豆之谜揭秘中国与日本的种植传统</w:t>
      </w:r>
      <w:r>
        <w:rPr>
          <w:sz w:val="32"/>
          <w:szCs w:val="32"/>
        </w:rPr>
        <w:t>.doc" rel="alternate" download="455110-</w:t>
      </w:r>
      <w:r>
        <w:rPr>
          <w:sz w:val="32"/>
          <w:szCs w:val="32"/>
        </w:rPr>
        <w:t>大豆之谜揭秘中国与日本的种植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