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亲子难题如何应对孩子频繁的夜间求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难题：如何应对孩子频繁的夜间求助</w:t>
      </w:r>
      <w:r>
        <w:rPr>
          <w:sz w:val="32"/>
          <w:szCs w:val="32"/>
        </w:rPr>
        <w:t>&lt;/p&gt;&lt;p&gt;</w:t>
      </w:r>
      <w:r>
        <w:rPr>
          <w:sz w:val="32"/>
          <w:szCs w:val="32"/>
        </w:rPr>
        <w:t>在家长的世界里，有一个不为人知的挑战，那就是处理晚上儿子的三次紧急求救。每一次，他那焦急的声音都会穿透夜空，问出那个让父母头疼的问题：“妈妈，我好饿哦！”“爸爸，我想喝水。”或者更经常出现的是，“妈妈，我冷了。”这些问题听起来简单，但它们却是家庭和谐与冲突的一道重要线。</w:t>
      </w:r>
      <w:r>
        <w:rPr>
          <w:sz w:val="32"/>
          <w:szCs w:val="32"/>
        </w:rPr>
        <w:t>&lt;/p&gt;&lt;p&gt;&lt;img src="/static-img/PetlGn1BzUycXyFv5-A6ig.png"&gt;&lt;/p&gt;&lt;p&gt;</w:t>
      </w:r>
      <w:r>
        <w:rPr>
          <w:sz w:val="32"/>
          <w:szCs w:val="32"/>
        </w:rPr>
        <w:t>儿子一晚上要我三回怎么办呢？这并不是一个简单的问题，它背后隐藏着成年人的责任感、爱心以及对未来教育方法的思考。在这个过程中，我们不得不反思自己的育儿方式，是我们没有给予足够的情感支持，还是我们的生活习惯需要改善？</w:t>
      </w:r>
      <w:r>
        <w:rPr>
          <w:sz w:val="32"/>
          <w:szCs w:val="32"/>
        </w:rPr>
        <w:t>&lt;/p&gt;&lt;p&gt;</w:t>
      </w:r>
      <w:r>
        <w:rPr>
          <w:sz w:val="32"/>
          <w:szCs w:val="32"/>
        </w:rPr>
        <w:t>首先，我们可以尝试一些小技巧，比如设定规则，让孩子知道什么时候可以叫醒父母，这样他们就不会因为一点点的小事而频繁打扰。而对于那些确实需要关注的问题，比如饿、渴或寒热，我们也应该有所准备。比如，可以提前准备一些零食和饮料放在孩子床边，以便在他需求的时候自己解决问题。</w:t>
      </w:r>
      <w:r>
        <w:rPr>
          <w:sz w:val="32"/>
          <w:szCs w:val="32"/>
        </w:rPr>
        <w:t>&lt;/p&gt;&lt;p&gt;&lt;img src="/static-img/AEtxCVhM0IOsbT8KiFi2tQ.png"&gt;&lt;/p&gt;&lt;p&gt;</w:t>
      </w:r>
      <w:r>
        <w:rPr>
          <w:sz w:val="32"/>
          <w:szCs w:val="32"/>
        </w:rPr>
        <w:t>其次，培养孩子独立性也是很重要的一环。鼓励他们学会自我照顾，比如自己去找水杯喝水或者用被褥保暖。如果可能的话，还可以引导他们了解身体感觉，让他们知道何时应该寻求帮助。</w:t>
      </w:r>
      <w:r>
        <w:rPr>
          <w:sz w:val="32"/>
          <w:szCs w:val="32"/>
        </w:rPr>
        <w:t>&lt;/p&gt;&lt;p&gt;</w:t>
      </w:r>
      <w:r>
        <w:rPr>
          <w:sz w:val="32"/>
          <w:szCs w:val="32"/>
        </w:rPr>
        <w:t>最后，如果情况依旧无法得到控制，不妨考虑改变一下睡眠环境。比如给孩子买个小电暖毯或者加厚床垫，使得他能更舒适地入睡，从而减少夜间的起床次数。</w:t>
      </w:r>
      <w:r>
        <w:rPr>
          <w:sz w:val="32"/>
          <w:szCs w:val="32"/>
        </w:rPr>
        <w:t>&lt;/p&gt;&lt;p&gt;&lt;img src="/static-img/9U7j_hNSPVkkNxn73ImeCQ.png"&gt;&lt;/p&gt;&lt;p&gt;</w:t>
      </w:r>
      <w:r>
        <w:rPr>
          <w:sz w:val="32"/>
          <w:szCs w:val="32"/>
        </w:rPr>
        <w:t>总之，面对儿子一晚上要我三回怎么办呢，这是一个既考验耐心又考验智慧的问题。但只要我们能够从容应对，并且不断调整我们的做法，最终会找到解决问题的办法。这不仅是一场关于如何管理家庭生活的小战争，更是一次关于如何培养出更加独立和健康成长的人生课题。</w:t>
      </w:r>
      <w:r>
        <w:rPr>
          <w:sz w:val="32"/>
          <w:szCs w:val="32"/>
        </w:rPr>
        <w:t>&lt;/p&gt;&lt;p&gt;&lt;a href = "/doc/454994-</w:t>
      </w:r>
      <w:r>
        <w:rPr>
          <w:sz w:val="32"/>
          <w:szCs w:val="32"/>
        </w:rPr>
        <w:t>儿子一晚上要我三回怎么办呢亲子难题如何应对孩子频繁的夜间求助</w:t>
      </w:r>
      <w:r>
        <w:rPr>
          <w:sz w:val="32"/>
          <w:szCs w:val="32"/>
        </w:rPr>
        <w:t>.doc" rel="alternate" download="454994-</w:t>
      </w:r>
      <w:r>
        <w:rPr>
          <w:sz w:val="32"/>
          <w:szCs w:val="32"/>
        </w:rPr>
        <w:t>儿子一晚上要我三回怎么办呢亲子难题如何应对孩子频繁的夜间求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