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江湖余晖下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余晖下的英雄传说</w:t>
      </w:r>
      <w:r>
        <w:rPr>
          <w:sz w:val="32"/>
          <w:szCs w:val="32"/>
        </w:rPr>
        <w:t>&lt;/p&gt;&lt;p&gt;&lt;img src="/static-img/zWs3NPoEC1iEmYyA9hqvr5v85TX-Nz39TkN-qclUeA3GFfKtg7bxWhYczdjPp9rx.jpg"&gt;&lt;/p&gt;&lt;p&gt;</w:t>
      </w:r>
      <w:r>
        <w:rPr>
          <w:sz w:val="32"/>
          <w:szCs w:val="32"/>
        </w:rPr>
        <w:t>在一个被云雾笼罩的古老山脉中，隐藏着一部传奇般的武侠小说——《柳残阳武侠小说》。它讲述了一位名叫柳残阳的年轻侠客，他的一生充满了对正义和勇气的追求，以及与邪恶势力的不断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D-ffDHs5K2OWnQG4ZXoL9pv85TX-Nz39TkN-qclUeA2056JtONfePdpqUawFZbNvF0pW8h1YuHpTMmS0e7LOTQ.jpg"&gt;&lt;/p&gt;&lt;p&gt;</w:t>
      </w:r>
      <w:r>
        <w:rPr>
          <w:sz w:val="32"/>
          <w:szCs w:val="32"/>
        </w:rPr>
        <w:t>在这个故事里，柳残阳是一个不起眼的小镇上的村民，他从小就对武艺产生了浓厚兴趣。他日以继夜地练习拳脚，每天早晚都去山上修炼他的内功。在一次偶然的机会下，他偶遇了一位高明的师傅，这位师傅看出了柳残阳的心志，便决定收他为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</w:t>
      </w:r>
      <w:r>
        <w:rPr>
          <w:sz w:val="32"/>
          <w:szCs w:val="32"/>
        </w:rPr>
        <w:t>&lt;/p&gt;&lt;p&gt;&lt;img src="/static-img/KNxz-1Xm6twLZpQ3abzhh5v85TX-Nz39TkN-qclUeA2056JtONfePdpqUawFZbNvF0pW8h1YuHpTMmS0e7LOTQ.jpg"&gt;&lt;/p&gt;&lt;p&gt;</w:t>
      </w:r>
      <w:r>
        <w:rPr>
          <w:sz w:val="32"/>
          <w:szCs w:val="32"/>
        </w:rPr>
        <w:t>随着时间的推移，柳残阳逐渐掌握了各种秘籍和招式。他不仅外表英俊潇洒，更是心怀大义，不畏强敌。在一次公案中，他救下了一位美女，并因此而声名鹊起，从此便有许多人称呼他为“神刀”，因为他手中的那把刀锋利无比，可以斩断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冒险</w:t>
      </w:r>
      <w:r>
        <w:rPr>
          <w:sz w:val="32"/>
          <w:szCs w:val="32"/>
        </w:rPr>
        <w:t>&lt;/p&gt;&lt;p&gt;&lt;img src="/static-img/bofVTi_9UANkNlOiQtH38pv85TX-Nz39TkN-qclUeA2056JtONfePdpqUawFZbNvF0pW8h1YuHpTMmS0e7LOTQ.jpg"&gt;&lt;/p&gt;&lt;p&gt;</w:t>
      </w:r>
      <w:r>
        <w:rPr>
          <w:sz w:val="32"/>
          <w:szCs w:val="32"/>
        </w:rPr>
        <w:t>然而，在这条道路上，也有许多挑战等待着他。他必须面对那些嫉妒、仇恨甚至恐惧的人们，他们不愿意看到一个普通人突然间成为英雄。他们会使用暗器、毒药或者其他卑鄙的手段来消灭掉这种威胁。但无论如何，柳残阳总能找到解决问题的办法，最终让邪恶力量付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爱情</w:t>
      </w:r>
      <w:r>
        <w:rPr>
          <w:sz w:val="32"/>
          <w:szCs w:val="32"/>
        </w:rPr>
        <w:t>&lt;/p&gt;&lt;p&gt;&lt;img src="/static-img/aYu2jGoylZCO_YYLhQZAzJv85TX-Nz39TkN-qclUeA2056JtONfePdpqUawFZbNvF0pW8h1YuHpTMmS0e7LOTQ.jpg"&gt;&lt;/p&gt;&lt;p&gt;</w:t>
      </w:r>
      <w:r>
        <w:rPr>
          <w:sz w:val="32"/>
          <w:szCs w:val="32"/>
        </w:rPr>
        <w:t>在这场冒险之旅中，柳残陽也遇到了爱情。这份爱情来自于那个被他救助的大美女，她因感激之情而深深地爱上了这位英雄。她总是在危难时刻出现，为他提供支持和鼓励，使得他的精神更加坚定，不管前方有什么困难，都要勇往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场巨大的决战之后，所有的问题都得到解决。虽然路途坎坷，但最终善良胜过了恶意。当人们回望这一切的时候，他们会发现真正意义上的英雄并不是那些身穿铠甲持剑的人，而是一些默默奉献，用自己的方式保护弱小的人物。而《柳残阳武侠小说》就是这样的故事，它告诉我们，即使你身处逆境，也要保持希望，因为正义总会 </w:t>
      </w:r>
      <w:r>
        <w:rPr>
          <w:sz w:val="32"/>
          <w:szCs w:val="32"/>
        </w:rPr>
        <w:t>Ultimately triumph over evil.&lt;/p&gt;&lt;p&gt;&lt;a href = "/doc/454167-</w:t>
      </w:r>
      <w:r>
        <w:rPr>
          <w:sz w:val="32"/>
          <w:szCs w:val="32"/>
        </w:rPr>
        <w:t>柳残阳武侠小说江湖余晖下的英雄传说</w:t>
      </w:r>
      <w:r>
        <w:rPr>
          <w:sz w:val="32"/>
          <w:szCs w:val="32"/>
        </w:rPr>
        <w:t>.doc" rel="alternate" download="454167-</w:t>
      </w:r>
      <w:r>
        <w:rPr>
          <w:sz w:val="32"/>
          <w:szCs w:val="32"/>
        </w:rPr>
        <w:t>柳残阳武侠小说江湖余晖下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