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全集免费阅读揭秘神秘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玉转漫画全集免费阅读：揭秘神秘世界的奇幻冒险</w:t>
      </w:r>
      <w:r>
        <w:rPr>
          <w:sz w:val="32"/>
          <w:szCs w:val="32"/>
        </w:rPr>
        <w:t>&lt;/p&gt;&lt;p&gt;&lt;img src="/static-img/igGpdzZSX4otrxP5xsEHvfMiTHnXL3L5SFobWCS1M7D9yniHOruGAdZUWeMA7JcT.jpg"&gt;&lt;/p&gt;&lt;p&gt;</w:t>
      </w:r>
      <w:r>
        <w:rPr>
          <w:sz w:val="32"/>
          <w:szCs w:val="32"/>
        </w:rPr>
        <w:t>在这个充满魔法和怪兽的世界里，斗罗玉转漫画以其独特的画风和精彩的情节深受广大读者喜爱。现在，我们可以通过“斗罗玉转漫画免费阅读完整版”这一平台，尽情享受这部作品带来的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索神秘世界</w:t>
      </w:r>
      <w:r>
        <w:rPr>
          <w:sz w:val="32"/>
          <w:szCs w:val="32"/>
        </w:rPr>
        <w:t>&lt;/p&gt;&lt;p&gt;&lt;img src="/static-img/vNR3CHWdLthNIguqHuSW9_MiTHnXL3L5SFobWCS1M7D-ct8qILdX-zatE47hYluJ62OOmrRjs7VAOabzCwXALw.jpg"&gt;&lt;/p&gt;&lt;p&gt;</w:t>
      </w:r>
      <w:r>
        <w:rPr>
          <w:sz w:val="32"/>
          <w:szCs w:val="32"/>
        </w:rPr>
        <w:t>斗罗玉转漫画以一位普通少年为主角，他在一次偶然的机会中发现了自己隐藏于体内的一股强大的力量，这股力量使他能够与那些传说中的古老生物进行战斗。这不仅开启了他的新生活，也引领我们进入一个充满未知和惊喜的奇幻世界。在这里，每一个角落都藏着宝藏，每一次挑战都是对自我能力极限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锁奥秘</w:t>
      </w:r>
      <w:r>
        <w:rPr>
          <w:sz w:val="32"/>
          <w:szCs w:val="32"/>
        </w:rPr>
        <w:t>&lt;/p&gt;&lt;p&gt;&lt;img src="/static-img/5jCTUKtjDaQWtGqNfRI2KPMiTHnXL3L5SFobWCS1M7D-ct8qILdX-zatE47hYluJ62OOmrRjs7VAOabzCwXALw.jpg"&gt;&lt;/p&gt;&lt;p&gt;</w:t>
      </w:r>
      <w:r>
        <w:rPr>
          <w:sz w:val="32"/>
          <w:szCs w:val="32"/>
        </w:rPr>
        <w:t>随着故事的发展，我们逐渐了解到主角背后的真正身份，以及他拥有的特殊血统。这些背景故事为整个剧情增添了一层神秘色彩，让读者在追寻主线的情节同时也能探索更多关于角色历史的小细节。这种双重叙事方式，使得斗罗玉转漫画更加吸引人，不仅视觉上令人沉醉，还能让人思考深层次的人性与命运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展现艺术魅力</w:t>
      </w:r>
      <w:r>
        <w:rPr>
          <w:sz w:val="32"/>
          <w:szCs w:val="32"/>
        </w:rPr>
        <w:t>&lt;/p&gt;&lt;p&gt;&lt;img src="/static-img/zLL1RntKe064azvAZec1VPMiTHnXL3L5SFobWCS1M7D-ct8qILdX-zatE47hYluJ62OOmrRjs7VAOabzCwXALw.jpg"&gt;&lt;/p&gt;&lt;p&gt;</w:t>
      </w:r>
      <w:r>
        <w:rPr>
          <w:sz w:val="32"/>
          <w:szCs w:val="32"/>
        </w:rPr>
        <w:t>画面的设计既有古典又有现代感，是一种独具特色的艺术风格，它们描绘出每个角色、每个场景都透露出作者深厚的心血与创意。此外，配色也很是精巧，让整部作品看起来既温暖又动感，为观众营造出了良好的观看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共享阅读体验</w:t>
      </w:r>
      <w:r>
        <w:rPr>
          <w:sz w:val="32"/>
          <w:szCs w:val="32"/>
        </w:rPr>
        <w:t>&lt;/p&gt;&lt;p&gt;&lt;img src="/static-img/euUSKy6NrHrNE-XH_2xozvMiTHnXL3L5SFobWCS1M7D-ct8qILdX-zatE47hYluJ62OOmrRjs7VAOabzCwXALw.jpg"&gt;&lt;/p&gt;&lt;p&gt;“</w:t>
      </w:r>
      <w:r>
        <w:rPr>
          <w:sz w:val="32"/>
          <w:szCs w:val="32"/>
        </w:rPr>
        <w:t>斗罗玉转漫画免费阅读完整版”不仅提供了高质量的图片，还允许用户参与讨论，与其他粉丝分享自己的见解和想法。这不仅丰富了我们的阅读体验，也促进了社区之间更紧密的联系，让每个人都感觉自己是一份子，一起共同探索这个迷人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目前已经可以通过“斗ロ</w:t>
      </w:r>
      <w:r>
        <w:rPr>
          <w:sz w:val="32"/>
          <w:szCs w:val="32"/>
        </w:rPr>
        <w:t>·Yule&amp;#34;</w:t>
      </w:r>
      <w:r>
        <w:rPr>
          <w:sz w:val="32"/>
          <w:szCs w:val="32"/>
        </w:rPr>
        <w:t>平台获取《斗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天下》的最新章节，但对于未来的发展仍旧充满期待。不论是新的角色登场、新的故事线还是新的技术应用，都可能会给这部经典作品带来新的变化，并且为我们提供更多不同的视觉享受。如果你是一个喜欢奇幻题材或者只是想要逃离日常压力的朋友，那么加入这个自由而美妙的大梦境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羅</w:t>
      </w:r>
      <w:r>
        <w:rPr>
          <w:sz w:val="32"/>
          <w:szCs w:val="32"/>
        </w:rPr>
        <w:t>·Yule</w:t>
      </w:r>
      <w:r>
        <w:rPr>
          <w:sz w:val="32"/>
          <w:szCs w:val="32"/>
        </w:rPr>
        <w:t>》這個名為「漫畫」但實則是一場無盡冒險之旅，在這裡，你將會見證一個年輕英雄如何從平凡走向非凡，而我們通過「讀取」這篇文章，就像是在參與這個歷史性的旅程之一。準備好一起踏上征途嗎？</w:t>
      </w:r>
      <w:r>
        <w:rPr>
          <w:sz w:val="32"/>
          <w:szCs w:val="32"/>
        </w:rPr>
        <w:t>&lt;/p&gt;&lt;p&gt;&lt;a href = "/doc/454106-</w:t>
      </w:r>
      <w:r>
        <w:rPr>
          <w:sz w:val="32"/>
          <w:szCs w:val="32"/>
        </w:rPr>
        <w:t>斗罗玉转漫画全集免费阅读揭秘神秘世界的奇幻冒险</w:t>
      </w:r>
      <w:r>
        <w:rPr>
          <w:sz w:val="32"/>
          <w:szCs w:val="32"/>
        </w:rPr>
        <w:t>.doc" rel="alternate" download="454106-</w:t>
      </w:r>
      <w:r>
        <w:rPr>
          <w:sz w:val="32"/>
          <w:szCs w:val="32"/>
        </w:rPr>
        <w:t>斗罗玉转漫画全集免费阅读揭秘神秘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