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如何无声滑入麻麻熟睡的房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无声滑入麻麻熟睡的房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和危险的故事中，主人公必须运用他的智慧和技巧来完成任务，而不会被发现。以下是他的一次经历。</w:t>
      </w:r>
      <w:r>
        <w:rPr>
          <w:sz w:val="32"/>
          <w:szCs w:val="32"/>
        </w:rPr>
        <w:t>&lt;/p&gt;&lt;p&gt;&lt;img src="/static-img/rdH1NkirJZ2HnIgcHATIzw.jpg"&gt;&lt;/p&gt;&lt;p&gt;</w:t>
      </w:r>
      <w:r>
        <w:rPr>
          <w:sz w:val="32"/>
          <w:szCs w:val="32"/>
        </w:rPr>
        <w:t>那天，我接到了一个奇怪的任务。我需要潜入一栋高档住宅，进入主人的卧室，并且不被唤醒。在这个过程中，我必须非常小心，因为一旦发出任何声音，都可能会导致整个计划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将是一个挑战，但我准备好了。我穿上了黑色的服装，以便在夜晚更好地融入环境，然后开始了我的冒险。我慢慢爬上窗户，用我的锁匠工具轻轻打开窗户，悄无声息地溜进了房子里。</w:t>
      </w:r>
      <w:r>
        <w:rPr>
          <w:sz w:val="32"/>
          <w:szCs w:val="32"/>
        </w:rPr>
        <w:t>&lt;/p&gt;&lt;p&gt;&lt;img src="/static-img/t0W2JEcmtanafHXYxQGNYw.jpg"&gt;&lt;/p&gt;&lt;p&gt;</w:t>
      </w:r>
      <w:r>
        <w:rPr>
          <w:sz w:val="32"/>
          <w:szCs w:val="32"/>
        </w:rPr>
        <w:t>首先，我检查了一下家中的情况。幸运的是，没有人注意到我已经进来了。我继续向前走，一步一步地靠近目标——那个熟睡的女人。她躺在床上，就像一只美丽而脆弱的小鸟，她们不知道即将发生什么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门口，看着她安静的面容。她的呼吸平稳而有规律，每一次都好像是在告诉世界：请不要打扰我们。这时，我意识到，这个女人的安全比完成任务还要重要。她是家庭的中心，是孩子们的心灵慰藉。如果能不触动她，那就太好了。但是，如果情况紧急，她成了唯一可以信赖的人。</w:t>
      </w:r>
      <w:r>
        <w:rPr>
          <w:sz w:val="32"/>
          <w:szCs w:val="32"/>
        </w:rPr>
        <w:t>&lt;/p&gt;&lt;p&gt;&lt;img src="/static-img/pCBve5Quhg1hWAQN5LKmQg.png"&gt;&lt;/p&gt;&lt;p&gt;</w:t>
      </w:r>
      <w:r>
        <w:rPr>
          <w:sz w:val="32"/>
          <w:szCs w:val="32"/>
        </w:rPr>
        <w:t>就在此时，有一个突发状况出现了。一道强烈的地震波摇晃了房屋，使得所有的声音都消失了。那是一种不可抗拒的声音，比如玻璃破碎或者木头崩塌。而就在这一刻，那个熟睡的人突然睁开眼睛，似乎感觉到了什么。她转过头来，对准了我的方向，然后缓缓坐起身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怎么回事？”她问道，但是她的声音既温柔又坚定，让人难以判断是否真的生气或只是惊讶。这让我感到紧张，因为现在一切都取决于我的反应。我深吸了一口气，然后开始解释自己为什么在这里，以及为什么必须这样做。她听着，但她的表情始终保持冷静和警惕，而不是愤怒或恐慌。</w:t>
      </w:r>
      <w:r>
        <w:rPr>
          <w:sz w:val="32"/>
          <w:szCs w:val="32"/>
        </w:rPr>
        <w:t>&lt;/p&gt;&lt;p&gt;&lt;img src="/static-img/_TOEAu9LHhoL5vBzgaY_hQ.jpeg"&gt;&lt;/p&gt;&lt;p&gt;</w:t>
      </w:r>
      <w:r>
        <w:rPr>
          <w:sz w:val="32"/>
          <w:szCs w:val="32"/>
        </w:rPr>
        <w:t>最后，我们达成了一致，她允许我留下来等待直到黎明，这样也不会惊醒其他家庭成员。而当日出的时候，我离开了那里，没有造成任何损害，也没有引起更多的问题。此后，不久之后，他们搬出了这栋房子，而关于那晚的事情，只有我们两个知道真相。在某些时候，在我们的生活中总有一些秘密隐藏得如此之深，以至于连最亲近的人也不知情。</w:t>
      </w:r>
      <w:r>
        <w:rPr>
          <w:sz w:val="32"/>
          <w:szCs w:val="32"/>
        </w:rPr>
        <w:t>&lt;/p&gt;&lt;p&gt;&lt;a href = "/doc/453988-</w:t>
      </w:r>
      <w:r>
        <w:rPr>
          <w:sz w:val="32"/>
          <w:szCs w:val="32"/>
        </w:rPr>
        <w:t>家庭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如何无声滑入麻麻熟睡的房间</w:t>
      </w:r>
      <w:r>
        <w:rPr>
          <w:sz w:val="32"/>
          <w:szCs w:val="32"/>
        </w:rPr>
        <w:t>.doc" rel="alternate" download="453988-</w:t>
      </w:r>
      <w:r>
        <w:rPr>
          <w:sz w:val="32"/>
          <w:szCs w:val="32"/>
        </w:rPr>
        <w:t>家庭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如何无声滑入麻麻熟睡的房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