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跃的课堂探索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奇妙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于健康和幸福的追求日益增长，而跳舞作为一种流行的运动方式，不仅能够锻炼身体，还能放松心情，提升精神状态。尤其是在教育领域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即迪斯科）作为一种轻松愉快的舞蹈形式，其温馨、活泼的情感与乐观向上的人生态度深受年轻一代喜爱。在这样的背景下，一位老师带着她的学生们踏上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旅程，她创造了一个名为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的平台，这个网站不仅记录了她和学生们在学习过程中的点滴体验，更是对教育创新的一次尝试。</w:t>
      </w:r>
      <w:r>
        <w:rPr>
          <w:sz w:val="32"/>
          <w:szCs w:val="32"/>
        </w:rPr>
        <w:t>&lt;/p&gt;&lt;p&gt;&lt;img src="/static-img/zqsofZrQ_Ba6lPFsy7ZPFNROiNGQx5DezGyeSqSTMzydyxqu-nBzRsxkSVDeflpk.jpg"&gt;&lt;/p&gt;&lt;p&gt;</w:t>
      </w:r>
      <w:r>
        <w:rPr>
          <w:sz w:val="32"/>
          <w:szCs w:val="32"/>
        </w:rPr>
        <w:t>教育新篇章：引入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传统教学模式面临着前所未有的挑战。为了适应这一变化，一位热心于教育改革的教师决定将自己的热情与专业结合起来。她意识到，让孩子们通过音乐和舞蹈来学习，可以使他们更加积极主动地参与到学习中去，从而提高他们对知识的兴趣和理解力。于是，她设计了一系列基于迪斯科元素的心理健康课程，并将之融入到了学校里的普通教学计划中。</w:t>
      </w:r>
      <w:r>
        <w:rPr>
          <w:sz w:val="32"/>
          <w:szCs w:val="32"/>
        </w:rPr>
        <w:t>&lt;/p&gt;&lt;p&gt;&lt;img src="/static-img/tf0vVBzM8pcDncyTqA83ytROiNGQx5DezGyeSqSTMzzS8DMSYjdoAzdJrmCxZgpCgZfXJFWzvaGhl1WDX3OCiA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——</w:t>
      </w:r>
      <w:r>
        <w:rPr>
          <w:sz w:val="32"/>
          <w:szCs w:val="32"/>
        </w:rPr>
        <w:t>跨越年龄界限的小小魔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迪斯科这种充满活力的舞蹈，不仅能够帮助儿童培养良好的身体姿势，还能激发他们内在的情感表达能力。而且，由于其简单易学、节奏明快等特点，它非常适合不同年龄段的人群进行团队合作式学习，无论是幼儿园的小朋友还是高中生的青少年，都能从中学到东西并享受其中。</w:t>
      </w:r>
      <w:r>
        <w:rPr>
          <w:sz w:val="32"/>
          <w:szCs w:val="32"/>
        </w:rPr>
        <w:t>&lt;/p&gt;&lt;p&gt;&lt;img src="/static-img/jIELLZGxnttehVKStsgR3dROiNGQx5DezGyeSqSTMzzS8DMSYjdoAzdJrmCxZgpCgZfXJFWzvaGhl1WDX3OCiA.jpg"&gt;&lt;/p&gt;&lt;p&gt;</w:t>
      </w:r>
      <w:r>
        <w:rPr>
          <w:sz w:val="32"/>
          <w:szCs w:val="32"/>
        </w:rPr>
        <w:t>网站构建：分享经验与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这项创新性的教育实践，一位老师创立了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”。这个网站旨在提供一个互动平台，让参与者可以分享自己关于教书经历、学生反应以及个人成长故事。这不仅是一种交流方式，也是一种鼓励，每一次新的故事都可能激发别人的灵感，为更好的教学方法开辟出新的道路。</w:t>
      </w:r>
      <w:r>
        <w:rPr>
          <w:sz w:val="32"/>
          <w:szCs w:val="32"/>
        </w:rPr>
        <w:t>&lt;/p&gt;&lt;p&gt;&lt;img src="/static-img/JXxIgapnA1doj4UQWrUCoNROiNGQx5DezGyeSqSTMzzS8DMSYjdoAzdJrmCxZgpCgZfXJFWzvaGhl1WDX3OCiA.jpg"&gt;&lt;/p&gt;&lt;p&gt;</w:t>
      </w:r>
      <w:r>
        <w:rPr>
          <w:sz w:val="32"/>
          <w:szCs w:val="32"/>
        </w:rPr>
        <w:t>学生视角：探索自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网站，我们可以看到来自不同地区、不同学校的一些精彩瞬间。这些内容展示了孩子们如何从最初羞涩不安转变为自信洋溢，他们如何通过唱歌与演出的方式展现自己的才华，以及如何在教师指导下逐步掌握技巧，最终成为真正的小型表演者。这一切都是因为那位勇敢推陈出新的老师，用她的热情去唤醒每个孩子的心灵，使他们发现隐藏在自己身上的才能。</w:t>
      </w:r>
      <w:r>
        <w:rPr>
          <w:sz w:val="32"/>
          <w:szCs w:val="32"/>
        </w:rPr>
        <w:t>&lt;/p&gt;&lt;p&gt;&lt;img src="/static-img/M9m3Xb5z9W18e1vW25oxLtROiNGQx5DezGyeSqSTMzzS8DMSYjdoAzdJrmCxZgpCgZfXJFWzvaGhl1WDX3OCiA.jpg"&gt;&lt;/p&gt;&lt;p&gt;</w:t>
      </w:r>
      <w:r>
        <w:rPr>
          <w:sz w:val="32"/>
          <w:szCs w:val="32"/>
        </w:rPr>
        <w:t>教师视角：解锁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投身于此项目中的教师来说，这个网站同样具有重要意义。它不仅是一个记录历史进程的地方，更是一个反思教研活动效果的手段。一边欣赏学生们欢笑打闹的声音，一边思考怎样更好地引导他们走向正确方向，是一场既充满挑战又充满期待的事情。此外，该平台还允许教师之间相互交流最佳实践方法，以此促进整个行业水平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鸣：共同探索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，这个项目并非孤立存在，而是吸引了一大批志同道合的人士加入其中。社区居民、小企业家甚至是媒体工作者，都纷纷表示愿意支持这项工作，他们认为这种集体行动有助于培养更加开放包容社会，同时也能够增强社区凝聚力。这一切都显示出，当我们一起努力时，就会发现原来一直存在的问题其实并不那么难以克服，只要有勇气去尝试，就一定能够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不再只是一个简单的话题，它已经成为了一种文化现象、一股潮流力量。一旦你站在那个充满活力的现场，你就会明白为什么这么多人被吸引进入这个世界，以及为什么我们需要继续前行。不管你是否亲历过这样的课程，你都会感到一种不可言喻的情感，那就是希望——希望我们的下一代拥有比我们更美好的未来，因为只有这样，我们才能说我们的努力没有白费，在这个不断变化的地球上留下属于自己的痕迹。当你点击那个链接，准备踏入那个奇妙世界的时候，请记得，无论你的角色是什么，你都将成为这场革命的一部分。你准备好了吗？</w:t>
      </w:r>
      <w:r>
        <w:rPr>
          <w:sz w:val="32"/>
          <w:szCs w:val="32"/>
        </w:rPr>
        <w:t>&lt;/p&gt;&lt;p&gt;&lt;a href = "/doc/453854-</w:t>
      </w:r>
      <w:r>
        <w:rPr>
          <w:sz w:val="32"/>
          <w:szCs w:val="32"/>
        </w:rPr>
        <w:t>跳跃的课堂探索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奇妙感受</w:t>
      </w:r>
      <w:r>
        <w:rPr>
          <w:sz w:val="32"/>
          <w:szCs w:val="32"/>
        </w:rPr>
        <w:t>.doc" rel="alternate" download="453854-</w:t>
      </w:r>
      <w:r>
        <w:rPr>
          <w:sz w:val="32"/>
          <w:szCs w:val="32"/>
        </w:rPr>
        <w:t>跳跃的课堂探索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奇妙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