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特别版我和我的战友们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年轻的时候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就已经成为了一款经典游戏，它的存在让我对历史产生了浓厚的兴趣。记得每次带着</w:t>
      </w:r>
      <w:r>
        <w:rPr>
          <w:sz w:val="32"/>
          <w:szCs w:val="32"/>
        </w:rPr>
        <w:t>PSP</w:t>
      </w:r>
      <w:r>
        <w:rPr>
          <w:sz w:val="32"/>
          <w:szCs w:val="32"/>
        </w:rPr>
        <w:t>出行，总是忍不住想象自己就是那些勇敢的将领，每一场战役都像是穿越时空，与古人并肩作战。</w:t>
      </w:r>
      <w:r>
        <w:rPr>
          <w:sz w:val="32"/>
          <w:szCs w:val="32"/>
        </w:rPr>
        <w:t>&lt;/p&gt;&lt;p&gt;&lt;img src="/static-img/rMtPap23jk_keooi6myUbJv85TX-Nz39TkN-qclUeA3GFfKtg7bxWhYczdjPp9rx.jpg"&gt;&lt;/p&gt;&lt;p&gt;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，这个名字听起来就充满了传奇色彩。它不仅仅是一款游戏，更是一个回忆，一段青春的一部分。那时候，我们会花上好几个小时去探索不同的历史事件，每一次战斗都像是在重演历史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喜欢的是“英雄模式”，让玩家能够自由地选择自己的角色，从曹操、刘备到孙权，每个人的故事都是那么精彩。尤其是当你身处江东，手持长枪与敌人交锋，那种感觉真是让人血液沸腾。</w:t>
      </w:r>
      <w:r>
        <w:rPr>
          <w:sz w:val="32"/>
          <w:szCs w:val="32"/>
        </w:rPr>
        <w:t>&lt;/p&gt;&lt;p&gt;&lt;img src="/static-img/VRR23pxMzFiRHcB-oUdM6Jv85TX-Nz39TkN-qclUeA2056JtONfePdpqUawFZbNvF0pW8h1YuHpTMmS0e7LOTQ.jpg"&gt;&lt;/p&gt;&lt;p&gt;</w:t>
      </w:r>
      <w:r>
        <w:rPr>
          <w:sz w:val="32"/>
          <w:szCs w:val="32"/>
        </w:rPr>
        <w:t>而且，这款游戏还有一个特别之处——特殊技能。当你的士兵拥有特定的技能时，就可以发挥超乎常人的力量，比如张飞的巨锤攻击或者黄忠的箭雨，那些画面至今仍然历历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最难忘的是和朋友们一起玩这款游戏。那时候，我们会互相挑战，看谁能完成某个任务更快，或许还会有小比赛，看看谁能拿下更多星星。这一切，都成为了我们共同回忆的一部分。</w:t>
      </w:r>
      <w:r>
        <w:rPr>
          <w:sz w:val="32"/>
          <w:szCs w:val="32"/>
        </w:rPr>
        <w:t>&lt;/p&gt;&lt;p&gt;&lt;img src="/static-img/hnOr8Q5r3K8cSqnLnywxCJv85TX-Nz39TkN-qclUeA2056JtONfePdpqUawFZbNvF0pW8h1YuHpTMmS0e7LOTQ.jpg"&gt;&lt;/p&gt;&lt;p&gt;</w:t>
      </w:r>
      <w:r>
        <w:rPr>
          <w:sz w:val="32"/>
          <w:szCs w:val="32"/>
        </w:rPr>
        <w:t>现在，当我翻开那个老旧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看到那熟悉的地图和角色的脸庞，我仿佛又回到了那个年代，那份纯真的热情，再次被点燃。我知道，即使岁月流转，不管生活如何变化，那些关于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的记忆，将永远是我心中宝贵的一笔财富。</w:t>
      </w:r>
      <w:r>
        <w:rPr>
          <w:sz w:val="32"/>
          <w:szCs w:val="32"/>
        </w:rPr>
        <w:t>&lt;/p&gt;&lt;p&gt;&lt;a href = "/doc/4536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我和我的战友们的故事</w:t>
      </w:r>
      <w:r>
        <w:rPr>
          <w:sz w:val="32"/>
          <w:szCs w:val="32"/>
        </w:rPr>
        <w:t>.doc" rel="alternate" download="45365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特别版我和我的战友们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