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我和那位神秘的狂仙的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位神秘的狂仙的大冒险</w:t>
      </w:r>
      <w:r>
        <w:rPr>
          <w:sz w:val="32"/>
          <w:szCs w:val="32"/>
        </w:rPr>
        <w:t>&lt;/p&gt;&lt;p&gt;&lt;img src="/static-img/4p7SyATg4AfRcbwMPbBtc9VKYYo3jfKcxyFsP9yXswCmVyEyfgxQM8wX5GiQr43C.jpg"&gt;&lt;/p&gt;&lt;p&gt;</w:t>
      </w:r>
      <w:r>
        <w:rPr>
          <w:sz w:val="32"/>
          <w:szCs w:val="32"/>
        </w:rPr>
        <w:t>记得那是一个风和日丽的早晨，我偶然听说了一个传言，那就是在我们这个小镇附近，有一位被称作“狂仙”的人。这个名字让我好奇，便决定去探个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森林，树木越来越密，阳光透过枝叶洒下斑驳陆离的光影。我跟随着一条小径，一路上鸟鸣声响起，空气中弥漫着草香和泥土味。我想，这可能是通往狂仙所在的地方。</w:t>
      </w:r>
      <w:r>
        <w:rPr>
          <w:sz w:val="32"/>
          <w:szCs w:val="32"/>
        </w:rPr>
        <w:t>&lt;/p&gt;&lt;p&gt;&lt;img src="/static-img/Uk9w-2jTcux2gL3CTEyuY9VKYYo3jfKcxyFsP9yXswA4-TE6IgC6XgOT11DQzAgLNoOmTjEjSmlI8YhibWXQEg.jpg"&gt;&lt;/p&gt;&lt;p&gt;</w:t>
      </w:r>
      <w:r>
        <w:rPr>
          <w:sz w:val="32"/>
          <w:szCs w:val="32"/>
        </w:rPr>
        <w:t>突然间，我听到了一阵远处隐约的笑声，那笑声里带着一种超脱世俗、自信满溢的情绪。我加快脚步，最终来到了一片开阔的地方，在那里站着一个人。他穿着破旧却干净整洁的长袍，一头蓬松不羁的头发，让他看起来就像是来自另一个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神深邃而又充满智慧，当他看到我时，他微微一笑：“你找到了。”他的声音低沉而有磁性，让人忍不住想要靠近一点点。</w:t>
      </w:r>
      <w:r>
        <w:rPr>
          <w:sz w:val="32"/>
          <w:szCs w:val="32"/>
        </w:rPr>
        <w:t>&lt;/p&gt;&lt;p&gt;&lt;img src="/static-img/4HvpiWIxmNfQTPtybxFqH9VKYYo3jfKcxyFsP9yXswA4-TE6IgC6XgOT11DQzAgLNoOmTjEjSmlI8YhibWXQEg.jpg"&gt;&lt;/p&gt;&lt;p&gt;“</w:t>
      </w:r>
      <w:r>
        <w:rPr>
          <w:sz w:val="32"/>
          <w:szCs w:val="32"/>
        </w:rPr>
        <w:t>我听说这里有人叫‘狂仙’，”我尝试平静地问道，“难道你就是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点了点头，然后抬手指向周围：“这是我的世界。”</w:t>
      </w:r>
      <w:r>
        <w:rPr>
          <w:sz w:val="32"/>
          <w:szCs w:val="32"/>
        </w:rPr>
        <w:t>&lt;/p&gt;&lt;p&gt;&lt;img src="/static-img/tioUPhRblwObimD7M1TnodVKYYo3jfKcxyFsP9yXswA4-TE6IgC6XgOT11DQzAgLNoOmTjEjSmlI8YhibWXQEg.jpg"&gt;&lt;/p&gt;&lt;p&gt;“</w:t>
      </w:r>
      <w:r>
        <w:rPr>
          <w:sz w:val="32"/>
          <w:szCs w:val="32"/>
        </w:rPr>
        <w:t>你的世界？”我疑惑地看着四周，“这里不是很普通啊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你没发现吗？”他的眼睛闪烁着星辰般璀璨，“这只是表面。这背后隐藏的是无数未知之谜等待解开。”</w:t>
      </w:r>
      <w:r>
        <w:rPr>
          <w:sz w:val="32"/>
          <w:szCs w:val="32"/>
        </w:rPr>
        <w:t>&lt;/p&gt;&lt;p&gt;&lt;img src="/static-img/MyYvE2qWUpHg2GTEVPutFNVKYYo3jfKcxyFsP9yXswA4-TE6IgC6XgOT11DQzAgLNoOmTjEjSmlI8YhibWXQEg.jpg"&gt;&lt;/p&gt;&lt;p&gt;</w:t>
      </w:r>
      <w:r>
        <w:rPr>
          <w:sz w:val="32"/>
          <w:szCs w:val="32"/>
        </w:rPr>
        <w:t>突然之间，他举起手轻轻挥动，周围的一切似乎都开始扭曲变形，就像是在镜子前面跳舞一样。在这一刻，我明白了什么是真正意义上的“狂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……你可以操控现实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笑：“只是一些简单的事物。不过，如果你愿意学习的话，或许有一天，你也能掌握更多控制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我感到了一种渴望、恐惧和激动的心情。也许对于那些渴望超越常人的灵魂来说，这种能力并不是梦想，而是潜藏在心中的某种力量等待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成了朋友。那位名为狂仙的人教会了我很多关于生活、魔法以及如何找到自己的道路。他告诉我，无论多么不可思议的事情，只要坚持下去，并且始终保持对新事物开放的心态，都有可能实现任何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我都会仰望星空，对自己说：或许有一天，也会成为那种能够操控现实的人。但现在，只是我与那个神秘野性的狂仙之间的一段传奇故事。</w:t>
      </w:r>
      <w:r>
        <w:rPr>
          <w:sz w:val="32"/>
          <w:szCs w:val="32"/>
        </w:rPr>
        <w:t>&lt;/p&gt;&lt;p&gt;&lt;a href = "/doc/453624-</w:t>
      </w:r>
      <w:r>
        <w:rPr>
          <w:sz w:val="32"/>
          <w:szCs w:val="32"/>
        </w:rPr>
        <w:t>狂仙我和那位神秘的狂仙的大冒险</w:t>
      </w:r>
      <w:r>
        <w:rPr>
          <w:sz w:val="32"/>
          <w:szCs w:val="32"/>
        </w:rPr>
        <w:t>.doc" rel="alternate" download="453624-</w:t>
      </w:r>
      <w:r>
        <w:rPr>
          <w:sz w:val="32"/>
          <w:szCs w:val="32"/>
        </w:rPr>
        <w:t>狂仙我和那位神秘的狂仙的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