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小说结局别急我在这里他故事的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写下这篇文章之前，脑海里不断回响着那句经典台词——“来不及说我爱你”。它如同一道无形的指南针，引领我穿越了小说世界和现实生活之间的界限，最终找到了一段真挚的情感故事的结局。</w:t>
      </w:r>
      <w:r>
        <w:rPr>
          <w:sz w:val="32"/>
          <w:szCs w:val="32"/>
        </w:rPr>
        <w:t>&lt;/p&gt;&lt;p&gt;&lt;img src="/static-img/lNpy9DRfs9QNKs8HeDxo7eYgxHJFcGV6i2-m2Ha5mH7hkkSy_19t6C4Qq0upF_uZ.jpg"&gt;&lt;/p&gt;&lt;p&gt;</w:t>
      </w:r>
      <w:r>
        <w:rPr>
          <w:sz w:val="32"/>
          <w:szCs w:val="32"/>
        </w:rPr>
        <w:t>《别急，我在这里：他故事的终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读到这本小说时，一向坚强独立的主角，他突然因为某个偶然之举，而被迫陷入与前女友再次相遇的情境中。他们曾因误会分手，但现在却不得不面对彼此，因为有一个共同的问题需要解决。而那个问题，就是一个孩子，他们的小生命，如同一束光芒，无声地提醒着两人必须找到解决之道。</w:t>
      </w:r>
      <w:r>
        <w:rPr>
          <w:sz w:val="32"/>
          <w:szCs w:val="32"/>
        </w:rPr>
        <w:t>&lt;/p&gt;&lt;p&gt;&lt;img src="/static-img/P74IZKUgWUrNBNnODuMYmuYgxHJFcGV6i2-m2Ha5mH4iZIryPqKthoUt8l-iDszGOIbjuIR_pxSQOyEvu6TqQg.jpg"&gt;&lt;/p&gt;&lt;p&gt;</w:t>
      </w:r>
      <w:r>
        <w:rPr>
          <w:sz w:val="32"/>
          <w:szCs w:val="32"/>
        </w:rPr>
        <w:t>随着情节发展，我们看到他逐渐展露出以前未曾知晓的一面，那是一位深沉、温暖且充满责任感的人。在这个过程中，他开始意识到那些年来的疏忽与错误，并且渴望补偿。他开始努力改变，让自己变得更加成熟，不仅为了那位女孩，也是为了那个即将出生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的情况下，他终于找到了机会表达自己的爱意。他并没有像往常那样逞英雄，而是选择了坦诚地告诉她，他知道错过很多机会去说出口，但他希望她能理解他的心意，以及他为何总是在关键时刻出现。他的话语虽然简短，却承载了浓重的心意，那份爱，是从深处涌出的，是超越言语所能触及的。</w:t>
      </w:r>
      <w:r>
        <w:rPr>
          <w:sz w:val="32"/>
          <w:szCs w:val="32"/>
        </w:rPr>
        <w:t>&lt;/p&gt;&lt;p&gt;&lt;img src="/static-img/Xhqomm31EnKssy7JmeHTyeYgxHJFcGV6i2-m2Ha5mH4iZIryPqKthoUt8l-iDszGOIbjuIR_pxSQOyEvu6TqQg.jpg"&gt;&lt;/p&gt;&lt;p&gt;</w:t>
      </w:r>
      <w:r>
        <w:rPr>
          <w:sz w:val="32"/>
          <w:szCs w:val="32"/>
        </w:rPr>
        <w:t>而当那位女孩听完他的告白后，她也意识到自己一直都在等待着对方勇敢地说出口。当所有的话语被释放出来，那份沉默中的爱就像一场春日雨，对两人的关系产生了洗礼般的力量。他们重新找到了彼此，尽管路途坎坷，但最终还是走向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都让人想起那句话：“来不及说我爱你”，但正是因为这些话未能在最初的时候得到传递，所以才有了这样的结局。这是一个关于时间、遗憾和永恒之爱的小说结局，它教会我们，即使错过了许多机遇去表达，我们仍然可以通过真诚和耐心赢得第二次机会，甚至更美好的未来。</w:t>
      </w:r>
      <w:r>
        <w:rPr>
          <w:sz w:val="32"/>
          <w:szCs w:val="32"/>
        </w:rPr>
        <w:t>&lt;/p&gt;&lt;p&gt;&lt;img src="/static-img/D5WiT-QopxmauKphSgWXe-YgxHJFcGV6i2-m2Ha5mH4iZIryPqKthoUt8l-iDszGOIbjuIR_pxSQOyEvu6TqQg.jpg"&gt;&lt;/p&gt;&lt;p&gt;&lt;a href = "/doc/453120-</w:t>
      </w:r>
      <w:r>
        <w:rPr>
          <w:sz w:val="32"/>
          <w:szCs w:val="32"/>
        </w:rPr>
        <w:t>来不及说我爱你小说结局别急我在这里他故事的终章</w:t>
      </w:r>
      <w:r>
        <w:rPr>
          <w:sz w:val="32"/>
          <w:szCs w:val="32"/>
        </w:rPr>
        <w:t>.doc" rel="alternate" download="453120-</w:t>
      </w:r>
      <w:r>
        <w:rPr>
          <w:sz w:val="32"/>
          <w:szCs w:val="32"/>
        </w:rPr>
        <w:t>来不及说我爱你小说结局别急我在这里他故事的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