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偷偷摸摸的恋爱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偷偷摸摸的恋爱秘密</w:t>
      </w:r>
      <w:r>
        <w:rPr>
          <w:sz w:val="32"/>
          <w:szCs w:val="32"/>
        </w:rPr>
        <w:t>&lt;/p&gt;&lt;p&gt;&lt;img src="/static-img/kCv-YWyWOaHjMr35qHy0otCgwq71xmUvnw_UBYfOGoQI98Spj2GntwfeorZTOUoh.jpg"&gt;&lt;/p&gt;&lt;p&gt;</w:t>
      </w:r>
      <w:r>
        <w:rPr>
          <w:sz w:val="32"/>
          <w:szCs w:val="32"/>
        </w:rPr>
        <w:t>记得那天，我和男朋友约好了去图书馆看一场电影。谁知到了那里，他却没有带上耳机，而是紧紧地抱着我坐在座位上。我有些困惑，但他的眼神中满是期待和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来个小实验吧，”他轻声说，“看看周围的人有没有注意到我们的举动。”</w:t>
      </w:r>
      <w:r>
        <w:rPr>
          <w:sz w:val="32"/>
          <w:szCs w:val="32"/>
        </w:rPr>
        <w:t>&lt;/p&gt;&lt;p&gt;&lt;img src="/static-img/oYVw-izYGw_2wh3t1PA1QdCgwq71xmUvnw_UBYfOGoR1mzznab72cuZLnyJSYDPUy3wDuzXflx-aIoH9oejp61V3O_joCiBdp2Sih5uDDBE.jpg"&gt;&lt;/p&gt;&lt;p&gt;</w:t>
      </w:r>
      <w:r>
        <w:rPr>
          <w:sz w:val="32"/>
          <w:szCs w:val="32"/>
        </w:rPr>
        <w:t>我一开始还觉得有点尴尬，但当他将脸埋进我的颈窝，感觉到心跳加速时，我就放松了下来。这不就是最浪漫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试着假装是在看电影。他把头靠在我的肩膀上，偶尔会抬起头来打量四周。但很快就发现，那些沉浸于小说或笔记本上的读者似乎对我们的行为视而不见。他们可能太专注于自己的世界了。</w:t>
      </w:r>
      <w:r>
        <w:rPr>
          <w:sz w:val="32"/>
          <w:szCs w:val="32"/>
        </w:rPr>
        <w:t>&lt;/p&gt;&lt;p&gt;&lt;img src="/static-img/dz2-QL6LAibIpIhw5fHidtCgwq71xmUvnw_UBYfOGoR1mzznab72cuZLnyJSYDPUy3wDuzXflx-aIoH9oejp61V3O_joCiBdp2Sih5uDDBE.jpg"&gt;&lt;/p&gt;&lt;p&gt;</w:t>
      </w:r>
      <w:r>
        <w:rPr>
          <w:sz w:val="32"/>
          <w:szCs w:val="32"/>
        </w:rPr>
        <w:t>接下来，我们决定进行第二阶段的试验——模仿其他情侣的举动。他慢慢地调整姿势，使自己更加贴近我，让人难以察觉出任何异常。在这个过程中，我意识到，就连平日里那么冷漠、自持的读者，也有他们独特的情感需求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就是真正进入角色扮演模式了。他开始轻轻地抚摸我的背部或者发丝，每一次触碰都像是对未来的承诺。而我，则选择闭上眼睛，全身心地沉浸在这个温暖又安全的小世界里。</w:t>
      </w:r>
      <w:r>
        <w:rPr>
          <w:sz w:val="32"/>
          <w:szCs w:val="32"/>
        </w:rPr>
        <w:t>&lt;/p&gt;&lt;p&gt;&lt;img src="/static-img/mKL-RctdFQcJunc92dJ9SdCgwq71xmUvnw_UBYfOGoR1mzznab72cuZLnyJSYDPUy3wDuzXflx-aIoH9oejp61V3O_joCiBdp2Sih5uDDBE.jpg"&gt;&lt;/p&gt;&lt;p&gt;</w:t>
      </w:r>
      <w:r>
        <w:rPr>
          <w:sz w:val="32"/>
          <w:szCs w:val="32"/>
        </w:rPr>
        <w:t>时间流逝得好慢，当图书馆渐渐暗淡起来，我们才缓缓站起身来。离开的时候，他低声告诉我，这样的刻印，将是我生命中的一个美好回忆。而对于那些围观但不知情的人来说，他们只是看到了一对甜蜜的情侣，在阅读之余享受彼此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处，只要我们相遇，便能想起那个午后，在图书馆悄无声息间完成的一个小冒险，以及那个无言而深邃的拥抱，它代表的是一种更为真实、纯粹的情感交流。</w:t>
      </w:r>
      <w:r>
        <w:rPr>
          <w:sz w:val="32"/>
          <w:szCs w:val="32"/>
        </w:rPr>
        <w:t>&lt;/p&gt;&lt;p&gt;&lt;img src="/static-img/_P5W8ULWq-k71knxc9olMNCgwq71xmUvnw_UBYfOGoR1mzznab72cuZLnyJSYDPUy3wDuzXflx-aIoH9oejp61V3O_joCiBdp2Sih5uDDBE.jpg"&gt;&lt;/p&gt;&lt;p&gt;&lt;a href = "/doc/453090-</w:t>
      </w:r>
      <w:r>
        <w:rPr>
          <w:sz w:val="32"/>
          <w:szCs w:val="32"/>
        </w:rPr>
        <w:t>男朋友抱着我在图书馆做偷偷摸摸的恋爱秘密</w:t>
      </w:r>
      <w:r>
        <w:rPr>
          <w:sz w:val="32"/>
          <w:szCs w:val="32"/>
        </w:rPr>
        <w:t>.doc" rel="alternate" download="453090-</w:t>
      </w:r>
      <w:r>
        <w:rPr>
          <w:sz w:val="32"/>
          <w:szCs w:val="32"/>
        </w:rPr>
        <w:t>男朋友抱着我在图书馆做偷偷摸摸的恋爱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