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的午后学长与我的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午后：学长与我的小兔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是一个阳光明媚的午后，当时，我正坐在自习室的一角，专心致志地复习着即将到来的数学考试。突然，一阵轻快的声音打断了我的思绪，那是来自隔壁座位的学长，他正在低声对自己说：“学长想吃我的小兔子。”</w:t>
      </w:r>
      <w:r>
        <w:rPr>
          <w:sz w:val="32"/>
          <w:szCs w:val="32"/>
        </w:rPr>
        <w:t>&lt;/p&gt;&lt;p&gt;&lt;img src="/static-img/35Trdz59UMhvd3A2rjaNcw.jpg"&gt;&lt;/p&gt;&lt;p&gt;</w:t>
      </w:r>
      <w:r>
        <w:rPr>
          <w:sz w:val="32"/>
          <w:szCs w:val="32"/>
        </w:rPr>
        <w:t>起初，我以为他是在跟自己聊天，但当我转头看去，却发现他的目光竟然落在了我桌上的一个小塑料盒里。那是一只可爱的小兔子玩具，是我昨天买回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觉得这是个误会，于是我温和地告诉他：“那个不是真的，小兔子。”然而，学长并没有立即放弃，他微笑着走过来，用手指轻轻触碰着那只玩具，说：“哦，那个确实很像啊，我也是最近看到的小玩意儿呢。”</w:t>
      </w:r>
      <w:r>
        <w:rPr>
          <w:sz w:val="32"/>
          <w:szCs w:val="32"/>
        </w:rPr>
        <w:t>&lt;/p&gt;&lt;p&gt;&lt;img src="/static-img/I1W2sJ9_ml4qkmyWaS3MrQ.jpg"&gt;&lt;/p&gt;&lt;p&gt;</w:t>
      </w:r>
      <w:r>
        <w:rPr>
          <w:sz w:val="32"/>
          <w:szCs w:val="32"/>
        </w:rPr>
        <w:t>这时候，我们之间就不再是单纯的同学，而是有了一种共同的话题。他问我怎么会喜欢那种形状的小动物玩具。我简单解释了一下，就此而生了一段关于我们两人的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我们经常一起讨论有关宠物的问题，从养宠物的心得分享到各种宠物趣事，每次遇见都充满了乐趣。在这些闲暇时光中，“学长想吃我的小兔子”这个笑话成为了我们之间特殊关联的一个标签。</w:t>
      </w:r>
      <w:r>
        <w:rPr>
          <w:sz w:val="32"/>
          <w:szCs w:val="32"/>
        </w:rPr>
        <w:t>&lt;/p&gt;&lt;p&gt;&lt;img src="/static-img/2-gl2Hupya8EpWarwdrYGA.jpg"&gt;&lt;/p&gt;&lt;p&gt;</w:t>
      </w:r>
      <w:r>
        <w:rPr>
          <w:sz w:val="32"/>
          <w:szCs w:val="32"/>
        </w:rPr>
        <w:t>有一次，当我们在图书馆里偶遇时，他拿出了自己的相册，对我展示他家养的一只真正的小白兔。我惊讶于它多么可爱，同时也为我们的友谊感到高兴。在场景中，“学长想吃我的小兔子”的笑话成了彼此了解、互相尊重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聚餐上，我们决定把这个笑话作为开场语，并用实际行动证明“只有真挚的情谊才能让‘食肉’变成‘同伴’”。从此以后，无论是在校园还是外出旅行，“学长想吃我的小兔子”便成为我们深厚友情的一个缩影。</w:t>
      </w:r>
      <w:r>
        <w:rPr>
          <w:sz w:val="32"/>
          <w:szCs w:val="32"/>
        </w:rPr>
        <w:t>&lt;/p&gt;&lt;p&gt;&lt;img src="/static-img/FRdybMIFU318UzNrTu6inQ.jpg"&gt;&lt;/p&gt;&lt;p&gt;&lt;a href = "/doc/452445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午后学长与我的小兔子的故事</w:t>
      </w:r>
      <w:r>
        <w:rPr>
          <w:sz w:val="32"/>
          <w:szCs w:val="32"/>
        </w:rPr>
        <w:t>.doc" rel="alternate" download="452445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午后学长与我的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