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糖甜蜜的秘密我是如何慢慢品尝出暗恋它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糖甜蜜的秘密：我是如何慢慢品尝出暗恋它的味道</w:t>
      </w:r>
      <w:r>
        <w:rPr>
          <w:sz w:val="32"/>
          <w:szCs w:val="32"/>
        </w:rPr>
        <w:t>&lt;/p&gt;&lt;p&gt;&lt;img src="/static-img/fN208FK0mD8q18mDd37tKNVKYYo3jfKcxyFsP9yXswCmVyEyfgxQM8wX5GiQr43C.jpg"&gt;&lt;/p&gt;&lt;p&gt;</w:t>
      </w:r>
      <w:r>
        <w:rPr>
          <w:sz w:val="32"/>
          <w:szCs w:val="32"/>
        </w:rPr>
        <w:t>记得小时候，每到周末，妈妈都会带我去附近的小镇上买一块奶糖。那种包装简洁、色泽金黄的奶糖，入口即化，一点都不腻。每当咬进去，那股甜美而又不失细腻的风味就会在口中扩散开来，让人忍不住再次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理解那份情感了。那不是单纯的对待奶糖的情感，而是一种更加复杂的情感体验——暗恋。我发现自己有时候会想起某些人的笑容，就像那个时刻咀嚼着奶糖一样，那份幸福和满足让人难以言喻。</w:t>
      </w:r>
      <w:r>
        <w:rPr>
          <w:sz w:val="32"/>
          <w:szCs w:val="32"/>
        </w:rPr>
        <w:t>&lt;/p&gt;&lt;p&gt;&lt;img src="/static-img/w7SNhyOvVgzdeh6B9lJS5NVKYYo3jfKcxyFsP9yXswA4-TE6IgC6XgOT11DQzAgLNoOmTjEjSmlI8YhibWXQEg.png"&gt;&lt;/p&gt;&lt;p&gt;</w:t>
      </w:r>
      <w:r>
        <w:rPr>
          <w:sz w:val="32"/>
          <w:szCs w:val="32"/>
        </w:rPr>
        <w:t>我认识的人中，有几个人让我心动，但那样的感觉总是在潜意识里，不敢正面确认。我不知道该怎样表达自己的感情，只能像吃那些温暖且甜美的奶糖那样，享受这份隐蔽而微妙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在图书馆看到了她。她坐在一张角落里的桌子旁边，认真地翻阅着一本厚重的大陆历史书籍。她的头发随着她轻轻皱眉而滑落，她的手指紧紧抓着笔记本，仿佛在努力将那些历史事件牢固地铭记于心。她完全沉浸其中，不知是我存在还是没有，我都只能悄悄地观察她，看着她的专注与热爱。</w:t>
      </w:r>
      <w:r>
        <w:rPr>
          <w:sz w:val="32"/>
          <w:szCs w:val="32"/>
        </w:rPr>
        <w:t>&lt;/p&gt;&lt;p&gt;&lt;img src="/static-img/4Wqbk4C_n3gm3_XTz0lRC9VKYYo3jfKcxyFsP9yXswA4-TE6IgC6XgOT11DQzAgLNoOmTjEjSmlI8YhibWXQEg.jpg"&gt;&lt;/p&gt;&lt;p&gt;</w:t>
      </w:r>
      <w:r>
        <w:rPr>
          <w:sz w:val="32"/>
          <w:szCs w:val="32"/>
        </w:rPr>
        <w:t>那个瞬间，我突然意识到：“暗恋它是奶糖味的。”就像当初品尝那第一口香软无比的乳酪球时一般，那种无法言说的快乐和满足，是一种独特的情感体验，它既温柔又持久，与日常生活中的其他事情相比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遇到类似这样的场景，都会小声地说给自己听：“暗恋它是奶糖味的。”这个词汇成为了我的内心密码，对于那些未曾被告白或许永远不会被告白的心意，它为它们增添了一层神秘与诗意。在这些微小但重要的情况下，这句话成了我的安慰，也是我对自已最深切承诺：要继续珍惜每一次能够接近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机会，无论多么短暂，即使只是一片云彩般淡淡的一抹微笑也好，或许未来某个特别的时候，它们会变成我们之间不可磨灭的情谊。</w:t>
      </w:r>
      <w:r>
        <w:rPr>
          <w:sz w:val="32"/>
          <w:szCs w:val="32"/>
        </w:rPr>
        <w:t>&lt;/p&gt;&lt;p&gt;&lt;img src="/static-img/dGPrM8nx9HodYmtVzFlTOtVKYYo3jfKcxyFsP9yXswA4-TE6IgC6XgOT11DQzAgLNoOmTjEjSmlI8YhibWXQEg.jpg"&gt;&lt;/p&gt;&lt;p&gt;&lt;a href = "/doc/452384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糖甜蜜的秘密我是如何慢慢品尝出暗恋它的味道</w:t>
      </w:r>
      <w:r>
        <w:rPr>
          <w:sz w:val="32"/>
          <w:szCs w:val="32"/>
        </w:rPr>
        <w:t>.doc" rel="alternate" download="452384-</w:t>
      </w:r>
      <w:r>
        <w:rPr>
          <w:sz w:val="32"/>
          <w:szCs w:val="32"/>
        </w:rPr>
        <w:t>暗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糖甜蜜的秘密我是如何慢慢品尝出暗恋它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