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迷失在历史的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网页海洋中，有一个神秘而又遥远的地方，那里藏着一个名字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这个名字听起来既陌生又熟悉，它似乎承载着一段历史，一种文化，一种情感。今天，我们要去探索这个充满未知的领域，看看它背后隐藏着什么故事。</w:t>
      </w:r>
      <w:r>
        <w:rPr>
          <w:sz w:val="32"/>
          <w:szCs w:val="32"/>
        </w:rPr>
        <w:t>&lt;/p&gt;&lt;p&gt;404</w:t>
      </w:r>
      <w:r>
        <w:rPr>
          <w:sz w:val="32"/>
          <w:szCs w:val="32"/>
        </w:rPr>
        <w:t>黄台：迷失在时间的长河</w:t>
      </w:r>
      <w:r>
        <w:rPr>
          <w:sz w:val="32"/>
          <w:szCs w:val="32"/>
        </w:rPr>
        <w:t>&lt;/p&gt;&lt;p&gt;&lt;img src="/static-img/RdbNQqnzT13BuvzDBfrzKQ.jpg"&gt;&lt;/p&gt;&lt;p&gt;</w:t>
      </w:r>
      <w:r>
        <w:rPr>
          <w:sz w:val="32"/>
          <w:szCs w:val="32"/>
        </w:rPr>
        <w:t>黄台，作为古代中国的一个重要战略地带，在历史上曾经是多次战争和政治斗争的舞台。在这里，诸侯之间、朝廷与外国势力之间不断进行着权力的较量。而当我们提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这个数字时，它不仅代表了网络世界中的错误代码，更隐喻了人生旅途中的迷茫与错综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里的黄台</w:t>
      </w:r>
      <w:r>
        <w:rPr>
          <w:sz w:val="32"/>
          <w:szCs w:val="32"/>
        </w:rPr>
        <w:t>&lt;/p&gt;&lt;p&gt;&lt;img src="/static-img/mic2pcV7_u1iUhgDFqpjTg.jpg"&gt;&lt;/p&gt;&lt;p&gt;</w:t>
      </w:r>
      <w:r>
        <w:rPr>
          <w:sz w:val="32"/>
          <w:szCs w:val="32"/>
        </w:rPr>
        <w:t>在互联网时代，每当我们输入一个不存在或已被删除链接时，就会遇到那令人心烦意乱的</w:t>
      </w:r>
      <w:r>
        <w:rPr>
          <w:sz w:val="32"/>
          <w:szCs w:val="32"/>
        </w:rPr>
        <w:t>&amp;#34;404 Not Found&amp;#34;</w:t>
      </w:r>
      <w:r>
        <w:rPr>
          <w:sz w:val="32"/>
          <w:szCs w:val="32"/>
        </w:rPr>
        <w:t>错误。这是一个简单但却让人感觉沮丧的情景，因为它意味着我们的期望和努力都落空了。但是，如果我们把这段经历比作生活中的某些转折点，或许就能发现一种意料之外的启示。当你站在生活的小小“黄台”，面对前方那个看似不可触及目标，而你的每一步都仿佛是在走向更深层次的人生误区，这时候，你是否也会感到一丝不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黄台</w:t>
      </w:r>
      <w:r>
        <w:rPr>
          <w:sz w:val="32"/>
          <w:szCs w:val="32"/>
        </w:rPr>
        <w:t>&lt;/p&gt;&lt;p&gt;&lt;img src="/static-img/_pg45oimyvUep4e2uDcPDg.jpg"&gt;&lt;/p&gt;&lt;p&gt;</w:t>
      </w:r>
      <w:r>
        <w:rPr>
          <w:sz w:val="32"/>
          <w:szCs w:val="32"/>
        </w:rPr>
        <w:t>然而，让我们回到那个真实存在于历史长河中的“黄台”。这里曾经见证过无数英雄豪杰，包括著名战将刘备，他在此地遭受了一场重创，从而改变了他之后的一系列行动。如果说刘备所遭受的是一次失败，那么他如何从这种挫折中恢复过来，将成为下一节故事发展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下的黄台</w:t>
      </w:r>
      <w:r>
        <w:rPr>
          <w:sz w:val="32"/>
          <w:szCs w:val="32"/>
        </w:rPr>
        <w:t>&lt;/p&gt;&lt;p&gt;&lt;img src="/static-img/RGDI5yMKZpl6DAU5N3G7ag.jpg"&gt;&lt;/p&gt;&lt;p&gt;</w:t>
      </w:r>
      <w:r>
        <w:rPr>
          <w:sz w:val="32"/>
          <w:szCs w:val="32"/>
        </w:rPr>
        <w:t>随着时间流逝，“四十九步”的传说逐渐成为了人们口耳相传的一段佳话。那是一位孤独游子因为偶然得知此地有美女守护，便踏上了这条由东门直至西门的小路，但最终却只走了</w:t>
      </w:r>
      <w:r>
        <w:rPr>
          <w:sz w:val="32"/>
          <w:szCs w:val="32"/>
        </w:rPr>
        <w:t>49</w:t>
      </w:r>
      <w:r>
        <w:rPr>
          <w:sz w:val="32"/>
          <w:szCs w:val="32"/>
        </w:rPr>
        <w:t>步，却再也找不到回家的路。这背后的寓意告诉我们，无论是个人还是国家，都需要坚持自己的道路，不因暂时的迷茫而放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找到方向</w:t>
      </w:r>
      <w:r>
        <w:rPr>
          <w:sz w:val="32"/>
          <w:szCs w:val="32"/>
        </w:rPr>
        <w:t>&lt;/p&gt;&lt;p&gt;&lt;img src="/static-img/aYWCWLdWnpFeRwUFfJdL-w.jpg"&gt;&lt;/p&gt;&lt;p&gt;</w:t>
      </w:r>
      <w:r>
        <w:rPr>
          <w:sz w:val="32"/>
          <w:szCs w:val="32"/>
        </w:rPr>
        <w:t>虽然命运常常像那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一样，让人感到迷惑和困扰，但正如古代那些勇士们所证明那样，只要坚持自己的信念，不断尝试和探索，最终总有一天能够找到正确路径，即使是在那些看似荒凉、实际充满机遇的地方。因此，当你再次面临生命中的另一次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，请记住，这可能只是通往真正自我发现之旅开始的地方。</w:t>
      </w:r>
      <w:r>
        <w:rPr>
          <w:sz w:val="32"/>
          <w:szCs w:val="32"/>
        </w:rPr>
        <w:t>&lt;/p&gt;&lt;p&gt;&lt;a href = "/doc/452351-404</w:t>
      </w:r>
      <w:r>
        <w:rPr>
          <w:sz w:val="32"/>
          <w:szCs w:val="32"/>
        </w:rPr>
        <w:t>黄台迷失在历史的长廊</w:t>
      </w:r>
      <w:r>
        <w:rPr>
          <w:sz w:val="32"/>
          <w:szCs w:val="32"/>
        </w:rPr>
        <w:t>.doc" rel="alternate" download="452351-404</w:t>
      </w:r>
      <w:r>
        <w:rPr>
          <w:sz w:val="32"/>
          <w:szCs w:val="32"/>
        </w:rPr>
        <w:t>黄台迷失在历史的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