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对于潮流的追求和自我表达成为了他们生活的一部分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这样的一个例子，他用自己的音乐和舞台吸引了无数追随者。</w:t>
      </w:r>
      <w:r>
        <w:rPr>
          <w:sz w:val="32"/>
          <w:szCs w:val="32"/>
        </w:rPr>
        <w:t>&lt;/p&gt;&lt;p&gt;&lt;img src="/static-img/XhQ1YHpSWWiCynGmyUuSQtROiNGQx5DezGyeSqSTMzydyxqu-nBzRsxkSVDeflpk.jpg"&gt;&lt;/p&gt;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，这是一个人的生命中极为关键的时期。很多人在这个年龄开始探索自己的兴趣爱好，也开始寻找属于自己的道路。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像是一位带领着年轻一代走向未来的人物。</w:t>
      </w:r>
      <w:r>
        <w:rPr>
          <w:sz w:val="32"/>
          <w:szCs w:val="32"/>
        </w:rPr>
        <w:t>&lt;/p&gt;&lt;p&gt;&lt;img src="/static-img/aAEWd_g7cU6-EsrHdnK0GdROiNGQx5DezGyeSqSTMzzS8DMSYjdoAzdJrmCxZgpCgZfXJFWzvaGhl1WDX3OCiA.jpg"&gt;&lt;/p&gt;&lt;p&gt;</w:t>
      </w:r>
      <w:r>
        <w:rPr>
          <w:sz w:val="32"/>
          <w:szCs w:val="32"/>
        </w:rPr>
        <w:t>他站在舞台上，用充满激情的声音唱出他的歌曲，每一个字都好像是在与听众对话。他不仅仅是唱歌，更是传递着一种信念——无论你从哪里来，只要有梦想，有勇气，你就可以成为潮水中的那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&lt;/p&gt;&lt;p&gt;&lt;img src="/static-img/-A8pTBiR95DxIS3hGQxzaNROiNGQx5DezGyeSqSTMzzS8DMSYjdoAzdJrmCxZgpCgZfXJFWzvaGhl1WDX3OCiA.jpg"&gt;&lt;/p&gt;&lt;p&gt;&amp;#34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里蕴含着强烈的号召力，它不只是简单地欢迎新成员加入，而是希望每一个人都能感受到这股力量。这股力量，是来自于那些敢于挑战、不断创新的年轻人，他们用自己的方式去改变世界，让整个社会都被他们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不是偶然产生的，它源自于每个人内心深处对美好事物的渴望，对自由和个性的追求。在这个过程中，音乐成了他们最好的伙伴，无论是在街头巷尾的小型聚会还是在大型音乐节上，都能听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声音，他们以此作为连接自己与世界的一种方式。</w:t>
      </w:r>
      <w:r>
        <w:rPr>
          <w:sz w:val="32"/>
          <w:szCs w:val="32"/>
        </w:rPr>
        <w:t>&lt;/p&gt;&lt;p&gt;&lt;img src="/static-img/4hgtD-VRHPkZDlCblUgiutROiNGQx5DezGyeSqSTMzzS8DMSYjdoAzdJrmCxZgpCgZfXJFWzvaGhl1WDX3OCiA.jpg"&gt;&lt;/p&gt;&lt;p&gt;</w:t>
      </w:r>
      <w:r>
        <w:rPr>
          <w:sz w:val="32"/>
          <w:szCs w:val="32"/>
        </w:rPr>
        <w:t>艺术家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拥有自己独特的地位。他的衣着打扮总是一场小小的艺术展览，每一次穿戴都是对时尚趋势的一次解读。他不拘小节，但又恰到好处地将不同元素融合，使得他看起来既帅气又酷炫，既现代又古典。</w:t>
      </w:r>
      <w:r>
        <w:rPr>
          <w:sz w:val="32"/>
          <w:szCs w:val="32"/>
        </w:rPr>
        <w:t>&lt;/p&gt;&lt;p&gt;&lt;img src="/static-img/d1tXFaWUG_3d5La2hWAeKNROiNGQx5DezGyeSqSTMzzS8DMSYjdoAzdJrmCxZgpCgZfXJFWzvaGhl1WDX3OCiA.jpg"&gt;&lt;/p&gt;&lt;p&gt;</w:t>
      </w:r>
      <w:r>
        <w:rPr>
          <w:sz w:val="32"/>
          <w:szCs w:val="32"/>
        </w:rPr>
        <w:t>他的言行举止也同样如此，他会通过社交媒体分享自己日常生活的小故事或是深层次思考，让粉丝们能够更贴近地了解他，同时也让更多的人认识到，即使是在娱乐行业，也需要有一定的素养和修养才能真正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取得了一些成绩，但他知道，这只是起点。未来的路还很长，挑战依旧多多。但对于这些年的经历，他感到非常珍贵，因为它们让他变得更加坚韧，不断进步。他相信，无论前方有什么困难，只要有坚定的信念，一切都会变成可能的事实。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的是一种态度，那就是开放、包容、鼓励大家一起参与进来共同创造美好的未来。不管你现在是什么样子，只要你愿意学习，不断进步，就一定能够找到属于你的位置，在这个快节奏、高压力的年代中保持积极乐观的心态，对个人发展来说绝对是一大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这样的青年人物，我们应该给予他们我们的支持和理解，让更多的人能够找到属于自己的风格，为社会注入新的活力。如果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”代表了这一代人的热血与激情，那么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存在，就是这一代人精神状态的一个缩影——勇敢、自信、永远向前迈进。</w:t>
      </w:r>
      <w:r>
        <w:rPr>
          <w:sz w:val="32"/>
          <w:szCs w:val="32"/>
        </w:rPr>
        <w:t>&lt;/p&gt;&lt;p&gt;&lt;a href = "/doc/452206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rel="alternate" download="452206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