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情的火焰婚后热恋时光的美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情的火焰：婚后热恋时光的美妙探索</w:t>
      </w:r>
      <w:r>
        <w:rPr>
          <w:sz w:val="32"/>
          <w:szCs w:val="32"/>
        </w:rPr>
        <w:t>&lt;/p&gt;&lt;p&gt;&lt;img src="/static-img/8cikSS7qXtdL290lGPBEgdVKYYo3jfKcxyFsP9yXswCmVyEyfgxQM8wX5GiQr43C.png"&gt;&lt;/p&gt;&lt;p&gt;</w:t>
      </w:r>
      <w:r>
        <w:rPr>
          <w:sz w:val="32"/>
          <w:szCs w:val="32"/>
        </w:rPr>
        <w:t>在我们的心中，婚姻总是被赋予了无数的美好憧憬和浪漫色彩。然而，在现实生活中，随着时间的流逝，不少夫妻开始感到彼此间的情感逐渐淡漠，甚至出现了分离的情况。这时候，如果能够在婚后的日子里重新点燃那份初恋时期的激情与热烈，那么我们的婚姻将会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小细节做起，比如为对方准备一顿特别的晚餐或者是一束鲜花，这些都是表达爱意的小方式。在美国的一对夫妇，他们每周都会抽出一个小时一起烹饪，一边烧菜一边聊天，这不仅增进了他们之间的情感，也让他们学会了共同创造美好的记忆。</w:t>
      </w:r>
      <w:r>
        <w:rPr>
          <w:sz w:val="32"/>
          <w:szCs w:val="32"/>
        </w:rPr>
        <w:t>&lt;/p&gt;&lt;p&gt;&lt;img src="/static-img/MaRh8O0oKpdEzOKCd6QZx9VKYYo3jfKcxyFsP9yXswA4-TE6IgC6XgOT11DQzAgLNoOmTjEjSmlI8YhibWXQEg.jpg"&gt;&lt;/p&gt;&lt;p&gt;</w:t>
      </w:r>
      <w:r>
        <w:rPr>
          <w:sz w:val="32"/>
          <w:szCs w:val="32"/>
        </w:rPr>
        <w:t>其次，将“婚后热恋你”作为一种新的生活态度去体验。比如说，每当丈夫回家，他总是带着惊喜给妻子，而不是像过去那样疲惫地坐下。这不仅让妻子的心情大好，还能不断地提醒她这个人依然值得我去追求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分享你的故事也很重要。中国的一个年轻夫妇，他们在社交媒体上分享自己的甜蜜瞬间，让更多的人看到他们之间的深厚感情，从而加强彼此的情感纽带。此外，他们还会定期参加相亲活动，只是这次换成了维系已有关系的手段，以保持新鲜感。</w:t>
      </w:r>
      <w:r>
        <w:rPr>
          <w:sz w:val="32"/>
          <w:szCs w:val="32"/>
        </w:rPr>
        <w:t>&lt;/p&gt;&lt;p&gt;&lt;img src="/static-img/YOWnm1BYvt0ME-q6s6WpMdVKYYo3jfKcxyFsP9yXswA4-TE6IgC6XgOT11DQzAgLNoOmTjEjSmlI8YhibWXQEg.jpg"&gt;&lt;/p&gt;&lt;p&gt;</w:t>
      </w:r>
      <w:r>
        <w:rPr>
          <w:sz w:val="32"/>
          <w:szCs w:val="32"/>
        </w:rPr>
        <w:t>最后，但绝非最不重要的是，要勇于面对问题并解决它们。当有一位日本女士发现自己与丈夫之间沟通出了问题，她没有放弃，而是主动寻找解决办法，最终成功通过咨询师帮助两人重建了良好的沟通渠道，并且使得他们之间又多了一丝温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73TrHFwY9qvdAkxRT3flstVKYYo3jfKcxyFsP9yXswA4-TE6IgC6XgOT11DQzAgLNoOmTjEjSmlI8YhibWXQEg.jpg"&gt;&lt;/p&gt;&lt;p&gt;“</w:t>
      </w:r>
      <w:r>
        <w:rPr>
          <w:sz w:val="32"/>
          <w:szCs w:val="32"/>
        </w:rPr>
        <w:t>婚后热恋你”，是一个需要双方共同努力的事情，它要求我们既要有耐心，又要有行动。而这些行动可能只是一杯暖酒、一场长谈，或是一份精心挑选的小礼物。只要我们愿意，就一定能找到属于自己的方法，让爱情之火继续燃烧下去，为我们的生活添上一抹幸福色的绚烂阳光。</w:t>
      </w:r>
      <w:r>
        <w:rPr>
          <w:sz w:val="32"/>
          <w:szCs w:val="32"/>
        </w:rPr>
        <w:t>&lt;/p&gt;&lt;p&gt;&lt;a href = "/doc/452040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情的火焰婚后热恋时光的美妙探索</w:t>
      </w:r>
      <w:r>
        <w:rPr>
          <w:sz w:val="32"/>
          <w:szCs w:val="32"/>
        </w:rPr>
        <w:t>.doc" rel="alternate" download="452040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情的火焰婚后热恋时光的美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