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址永久首页我来告诉你一个小秘密如何永远记住那座神奇的岛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片神秘的土地，那就是我们口中的“爱情岛”。对于那些寻找真爱的人来说，这个地方无疑是一个梦想的彼岸。然而，在这个虚拟的世界中，想要找到属于自己的那片净土，我们需要一个指引——那就是“爱情岛论坛网址永久首页”。</w:t>
      </w:r>
      <w:r>
        <w:rPr>
          <w:sz w:val="32"/>
          <w:szCs w:val="32"/>
        </w:rPr>
        <w:t>&lt;/p&gt;&lt;p&gt;&lt;img src="/static-img/VOn4WVU01n1GEAIrTElx8tVKYYo3jfKcxyFsP9yXswCmVyEyfgxQM8wX5GiQr43C.jpg"&gt;&lt;/p&gt;&lt;p&gt;</w:t>
      </w:r>
      <w:r>
        <w:rPr>
          <w:sz w:val="32"/>
          <w:szCs w:val="32"/>
        </w:rPr>
        <w:t>这不仅仅是一个简单的网站，而是连接着所有追求爱情、友情和知识共享者的桥梁。在这里，你可以找到各种关于如何在现实生活中实现浪漫故事的贴子，也可以与来自不同背景的人交流心得体会。每一次浏览，都可能遇到让你感动或启发的人。</w:t>
      </w:r>
      <w:r>
        <w:rPr>
          <w:sz w:val="32"/>
          <w:szCs w:val="32"/>
        </w:rPr>
        <w:t>&lt;/p&gt;&lt;p&gt;</w:t>
      </w:r>
      <w:r>
        <w:rPr>
          <w:sz w:val="32"/>
          <w:szCs w:val="32"/>
        </w:rPr>
        <w:t>那么，怎样才能永远记住那个特殊的地方呢？其实很简单，只要记住“爱情岛论坛网址永久首页”的关键词：‘永恒’和‘分享’就好。这两个字眼汇聚了论坛最核心的情感和理念——无论你的心灵之旅多么长远，都能有所收获；而在这个过程中，与他人分享你的故事，是一种美好的方式，让这些瞬间变成永恒。</w:t>
      </w:r>
      <w:r>
        <w:rPr>
          <w:sz w:val="32"/>
          <w:szCs w:val="32"/>
        </w:rPr>
        <w:t>&lt;/p&gt;&lt;p&gt;&lt;img src="/static-img/WsfexVQ_cLyQ6BoccDvzStVKYYo3jfKcxyFsP9yXswA4-TE6IgC6XgOT11DQzAgLNoOmTjEjSmlI8YhibWXQEg.jpg"&gt;&lt;/p&gt;&lt;p&gt;</w:t>
      </w:r>
      <w:r>
        <w:rPr>
          <w:sz w:val="32"/>
          <w:szCs w:val="32"/>
        </w:rPr>
        <w:t>如果你还没有加入这个大家庭，不妨现在就来尝试一下。你将发现，那些看似普通的话题背后隐藏着深刻的情感，正如你自己生命中的点点滴滴一样珍贵。而当你回到现实世界时，你也许会对周围的事物有新的理解，对待每一个人的态度也许更加温暖一些。</w:t>
      </w:r>
      <w:r>
        <w:rPr>
          <w:sz w:val="32"/>
          <w:szCs w:val="32"/>
        </w:rPr>
        <w:t>&lt;/p&gt;&lt;p&gt;</w:t>
      </w:r>
      <w:r>
        <w:rPr>
          <w:sz w:val="32"/>
          <w:szCs w:val="32"/>
        </w:rPr>
        <w:t>所以，不管是在哪个平台上探索，“爱情岛论坛网址永久首页”始终是通往那个充满希望、温馨与智慧的地方的一扇门。只要打开它，就等于拥有一份属于自己的奇迹，一份属于你的故事。一切都从这里开始，每一步都是向着梦想迈进的一步。</w:t>
      </w:r>
      <w:r>
        <w:rPr>
          <w:sz w:val="32"/>
          <w:szCs w:val="32"/>
        </w:rPr>
        <w:t>&lt;/p&gt;&lt;p&gt;&lt;img src="/static-img/KKCK6mw9qO2ovoFwhj-iLNVKYYo3jfKcxyFsP9yXswA4-TE6IgC6XgOT11DQzAgLNoOmTjEjSmlI8YhibWXQEg.jpg"&gt;&lt;/p&gt;&lt;p&gt;&lt;a href = "/doc/451920-</w:t>
      </w:r>
      <w:r>
        <w:rPr>
          <w:sz w:val="32"/>
          <w:szCs w:val="32"/>
        </w:rPr>
        <w:t>爱情岛论坛网址永久首页我来告诉你一个小秘密如何永远记住那座神奇的岛屿</w:t>
      </w:r>
      <w:r>
        <w:rPr>
          <w:sz w:val="32"/>
          <w:szCs w:val="32"/>
        </w:rPr>
        <w:t>.doc" rel="alternate" download="451920-</w:t>
      </w:r>
      <w:r>
        <w:rPr>
          <w:sz w:val="32"/>
          <w:szCs w:val="32"/>
        </w:rPr>
        <w:t>爱情岛论坛网址永久首页我来告诉你一个小秘密如何永远记住那座神奇的岛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