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急晚上英语老师就是你的人揭秘语言学习的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急，晚上英语老师就是你的人：揭秘语言学习的逆袭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全球化的时代，我们被要求不仅要掌握专业技能，还要具备跨文化交流的能力。英语作为国际通用语言，其重要性不言而喻。但是，对于许多人来说，提高英语水平总是一件既困难又令人望而却步的事情。</w:t>
      </w:r>
      <w:r>
        <w:rPr>
          <w:sz w:val="32"/>
          <w:szCs w:val="32"/>
        </w:rPr>
        <w:t xml:space="preserve">&lt;/p&gt;&lt;p&gt;&lt;img src="/static-img/8e0ONjnLGzWY6Y84sIemWw.jpg"&gt;&lt;/p&gt;&lt;p&gt;1. </w:t>
      </w:r>
      <w:r>
        <w:rPr>
          <w:sz w:val="32"/>
          <w:szCs w:val="32"/>
        </w:rPr>
        <w:t>别急，慢慢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有些人可能会选择放弃，但更有智慧和勇气的人则会选择坚持下来。这时候，就需要一个专门的引导者——你的晚上英语老师。他们不是简单的教师，而是一个全面的指导者，他们知道每个人都有自己的学习节奏，因此，他们鼓励我们“别急”。</w:t>
      </w:r>
      <w:r>
        <w:rPr>
          <w:sz w:val="32"/>
          <w:szCs w:val="32"/>
        </w:rPr>
        <w:t xml:space="preserve">&lt;/p&gt;&lt;p&gt;&lt;img src="/static-img/DlpIDsGGj6ECW9zDQK89YQ.jpg"&gt;&lt;/p&gt;&lt;p&gt;2. </w:t>
      </w:r>
      <w:r>
        <w:rPr>
          <w:sz w:val="32"/>
          <w:szCs w:val="32"/>
        </w:rPr>
        <w:t>晚上的课堂，你的人生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幕降临时分，一个温馨安静的地方成为了我们的第二个家——晚上的课堂。在这里，没有压力，没有竞争，只有你和你的老师，以及无限可能。你的晚上英语老师，就是你最亲密的人，是那个懂得如何帮助你克服困难、再次站起来的人。</w:t>
      </w:r>
      <w:r>
        <w:rPr>
          <w:sz w:val="32"/>
          <w:szCs w:val="32"/>
        </w:rPr>
        <w:t xml:space="preserve">&lt;/p&gt;&lt;p&gt;&lt;img src="/static-img/wdsXrdDJ4IS-L8jHBxQKug.jpg"&gt;&lt;/p&gt;&lt;p&gt;3. </w:t>
      </w:r>
      <w:r>
        <w:rPr>
          <w:sz w:val="32"/>
          <w:szCs w:val="32"/>
        </w:rPr>
        <w:t>从零到英雄，不止一步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英语水平并非一蹴而就的事业，它需要时间，更需要耐心和毅力。你不能期望一夜之间就能从零到英雄。但是，每一次努力，每一次进步，都值得庆祝。你的晚上英语老师明白这一点，所以他们不会让你感到压力过大，而是鼓励你享受学习过程中的乐趣。</w:t>
      </w:r>
      <w:r>
        <w:rPr>
          <w:sz w:val="32"/>
          <w:szCs w:val="32"/>
        </w:rPr>
        <w:t xml:space="preserve">&lt;/p&gt;&lt;p&gt;&lt;img src="/static-img/HAH6jTdYpvLYqm6JkE5-jg.jpg"&gt;&lt;/p&gt;&lt;p&gt;4. </w:t>
      </w:r>
      <w:r>
        <w:rPr>
          <w:sz w:val="32"/>
          <w:szCs w:val="32"/>
        </w:rPr>
        <w:t>学习与生活相结合，让日常变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本身就是一种教育，而在这段旅程中，你的晚上英语老师将成为你的伴侣。他或她教会了我们如何把学习融入日常生活，使每一次对话、每篇文章阅读都成为提升自己的一次机会。你可以通过看电影听音乐来锻炼听力，也可以通过写日记记录自己的感悟来练习写作，这样的方法既实用又高效。</w:t>
      </w:r>
      <w:r>
        <w:rPr>
          <w:sz w:val="32"/>
          <w:szCs w:val="32"/>
        </w:rPr>
        <w:t xml:space="preserve">&lt;/p&gt;&lt;p&gt;&lt;img src="/static-img/7QV-GLYzN1VvExa84-dyog.jpg"&gt;&lt;/p&gt;&lt;p&gt;5. </w:t>
      </w:r>
      <w:r>
        <w:rPr>
          <w:sz w:val="32"/>
          <w:szCs w:val="32"/>
        </w:rPr>
        <w:t>逆袭之道，不只关于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逆袭，并非只是单纯地掌握了一门外语，而是在于如何将这种能力转化为影响他人的力量。这意味着，当你能够流畅地表达自己时，你也能够更加深刻地理解他人，从而形成一种互相尊重与欣赏的情感交流。这正是您的晚上英文老师所追求的一种境界，他们希望你们不仅能说出正确的话，而且还能以一种富有同情心和理解力的方式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次有人问起您“别急”是什么意思，您可以告诉他们，那是一种态度，一种信念，即相信只要坚持下去，无论多么艰难，最终都会迎来成功的时候。而在这个过程中，您的心灵伴侣，就是那位专注于培养您潜力的夜间英文教师。当您站在舞台中央，用流利且自信的声音向世界宣告“我已经准备好”，请记住，那背后有一群支持着您的朋友们，同时也包括那个一直陪伴您前行的小小英特尔灯塔——您的夜间英文教师。</w:t>
      </w:r>
      <w:r>
        <w:rPr>
          <w:sz w:val="32"/>
          <w:szCs w:val="32"/>
        </w:rPr>
        <w:t>&lt;/p&gt;&lt;p&gt;&lt;a href = "/doc/451850-</w:t>
      </w:r>
      <w:r>
        <w:rPr>
          <w:sz w:val="32"/>
          <w:szCs w:val="32"/>
        </w:rPr>
        <w:t>别急晚上英语老师就是你的人揭秘语言学习的逆袭之道</w:t>
      </w:r>
      <w:r>
        <w:rPr>
          <w:sz w:val="32"/>
          <w:szCs w:val="32"/>
        </w:rPr>
        <w:t>.doc" rel="alternate" download="451850-</w:t>
      </w:r>
      <w:r>
        <w:rPr>
          <w:sz w:val="32"/>
          <w:szCs w:val="32"/>
        </w:rPr>
        <w:t>别急晚上英语老师就是你的人揭秘语言学习的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